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1" name="weightloss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ghtloss9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ntal Infiltrate Cons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, _______________________________ understand that a Dental Infiltrate will be performed to provide temporary relief of discomfort associated with the administration of dermal filler. I understand that Dental Infiltrates are not 100% effective, but should reduce pain in most cases. The risks of a Dental Infiltrate include bleeding, infection, and adverse reaction to the anesthetic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 (Initial) I do not have any hypersensitivity to any local anesthetic agents, nor do I have a history of malignant hypertherm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ave read and understand this consent and all of my questions have been addressed and answered to my satisfaction. I have no contraindicating factors, and thereby grant permission for a Dental Infiltrate. I certify that if any changes occur in my medical history/health or regime, that I will notify this office as soon as possib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______________________________________________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Client (Print Name) Signature D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______________________________________________ ______________________________________</w:t>
      </w:r>
      <w:r>
        <w:rPr>
          <w:rFonts w:cs="Arial" w:ascii="Arial" w:hAnsi="Arial"/>
          <w:color w:val="000000"/>
          <w:sz w:val="28"/>
          <w:szCs w:val="28"/>
        </w:rPr>
        <w:t>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ness (Print Name) Signature 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04:00Z</dcterms:created>
  <dc:creator>William Horninger</dc:creator>
  <dc:description/>
  <dc:language>en-US</dc:language>
  <cp:lastModifiedBy>William Horninger</cp:lastModifiedBy>
  <dcterms:modified xsi:type="dcterms:W3CDTF">2012-02-25T14:20:00Z</dcterms:modified>
  <cp:revision>3</cp:revision>
  <dc:subject/>
  <dc:title>Your Company Here</dc:title>
</cp:coreProperties>
</file>