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1" name="weightloss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ghtloss9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. Ghiath Kashlan – Medical Director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TIENT PRE AND POST TREATMENT INSTRUC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 DERMAL FILL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mendations for a few simple guidelines and both pre and post-procedure. These can make the difference between a good result and a fantastic 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-TREATMENT INSTRUCTION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e week before exclude: Aspirin (Advil, Aleve, etc.), Gingko Biloba, garlic, flax oil, cod liver oil, vitamin A, vitamin E and any other essential fatty acid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oid Chemical Peels and Laser 1 –2 weeks prior to Dermal filler treat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-TREATMENT INSTRUCT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diately after your procedure and for 24 hours you should avoid the following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enuous Exerci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n exposure/heat exposure/tanning be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lcoholic Beverag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saging/pressing areas trea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eme cold temperatures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8 hours after your procedure you may begin adding Gingko Biloba, garlic, flax   oil, cod liver oil,vitamin A, vitamin E or any other essential fatty acids.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 Laser treatment, Chemical Peel or any other procedure is considered after Dermal filler treatment, the risk of eliciting an inflammatory process may be possible. Consider such treatments 1 week before an/or after Dermal fil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07:00Z</dcterms:created>
  <dc:creator>William Horninger</dc:creator>
  <dc:description/>
  <dc:language>en-US</dc:language>
  <cp:lastModifiedBy>Access</cp:lastModifiedBy>
  <cp:lastPrinted>2012-02-25T09:21:00Z</cp:lastPrinted>
  <dcterms:modified xsi:type="dcterms:W3CDTF">2012-02-25T14:21:00Z</dcterms:modified>
  <cp:revision>3</cp:revision>
  <dc:subject/>
  <dc:title>Your Company Here</dc:title>
</cp:coreProperties>
</file>