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95925" cy="787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  <w:sz w:val="36"/>
          <w:szCs w:val="36"/>
        </w:rPr>
        <w:t xml:space="preserve">PrimeAesthetica.COM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Dr. Ghiath Kashlan – Medical Direct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8181"/>
          <w:sz w:val="22"/>
          <w:szCs w:val="22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8181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8181"/>
          <w:sz w:val="22"/>
          <w:szCs w:val="22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818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15240</wp:posOffset>
                </wp:positionV>
                <wp:extent cx="635" cy="6572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5pt;margin-top:1.2pt;width:0pt;height:0pt" type="_x0000_t32">
                <v:stroke color="#fabf8f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Sclerotherapy Consent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understand that medicine is not an exact science, and that though the vast majority of patients are satisfied with their results, there is no guarantee that I myself will be satisfied with the improvement of my veins after treatment. I acknowledge that the following topics have been fully explained to me, and that I understand the explanations I was given. I have had the opportunity to ask questions. I will be undergoing a vein removal procedure that involves the use of either laser application and or sclerotherapy. This consent form is provided as a means of education between the provider and the patient as to the methods and risks involved in vein removal. I understand that laser application and or sclerotherapy treatments may be repeated several times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ethods/Option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 Prior to any procedure the physician will consult the patien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  The consultation time will allow for assessment of the problem, determination of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a diagnosis and development of a treatment plan and what my options are if I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hose to do nothing about my vein proble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 Diagnostic evaluations utilizing Doppler and or ultrasound may be required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 Treatments may include both Laser and or Sclerotherapy, using physician-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etermined appropriate energy levels and dosage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  The sclerosing agent, Polidocanol, may be used in my procedure. Polidocanol is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ot yet approved by the FDA, but is widely used by many vein specialists in th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nited States and is considered by many specialists to be the safest sclerosing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gent with the least amount of side effect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  Photographs of the treatment area may be taken for the chart and for futur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ompariso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sks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   Pain, burning, blister formation, and stinging sensation at the treatment sit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   Infection associated with the treatment sit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   Pigment(color) changes at the treatment site, including hyperpigmentatio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increase in skin color or darkening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   Scar formation at the treatment sit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   Poor cosmetic outcom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   Reoccurrence of vessels at the treated sit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    Allergic reaction possibly severe or life-threatening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    Superficial or deep clot formation (deep vein thrombosis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    Bleeding and or bruising at the treatment sit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 Ulcer formation at site of treatmen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 Temporary phlebitis at the treatment sit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  Matting (bruised appearance that is often temporary, but sometimes permanent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8181"/>
          <w:sz w:val="22"/>
          <w:szCs w:val="22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8181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8181"/>
          <w:sz w:val="22"/>
          <w:szCs w:val="22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8181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8181"/>
          <w:sz w:val="22"/>
          <w:szCs w:val="22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818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495925" cy="7877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635</wp:posOffset>
                </wp:positionV>
                <wp:extent cx="635" cy="4124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0pt;width:0pt;height:0pt" type="_x0000_t32">
                <v:stroke color="#fabf8f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Laser/Sclerotherapy Consent Form (contd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nefit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ghtening of the veins in the treatment si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removal of the veins in the treatment are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ecognize that even though any particular problem may be extremely rare, it is always possible that any patient may have one of these problems. I accept that possibility for my own treatment. I understand that I am responsible for my own medical bills. I realize that most insurance companies do not cover treatment of spider veins and that I must pay for my treatment today. I authorize this practice to submit my bill to my insurance company and to receive reimbursement. If my insurance company reimburses this practice for the services in which I am paying for today I will receive a refund of payment from this pract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ient: ______________________________________ Date: 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ness: _____________________________________ Date: 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discussed the above with the patient and have answered their question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ysician: ____________________________________ Date: 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-BoldItalic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"/>
      <w:gridCol w:w="239"/>
    </w:tblGrid>
    <w:tr>
      <w:trPr/>
      <w:tc>
        <w:tcPr>
          <w:tcW w:w="996" w:type="dxa"/>
          <w:tcBorders/>
        </w:tcPr>
        <w:p>
          <w:pPr>
            <w:pStyle w:val="Footer"/>
            <w:rPr/>
          </w:pPr>
          <w:r>
            <w:rPr/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haracter">
                      <wp:posOffset>0</wp:posOffset>
                    </wp:positionH>
                    <wp:positionV relativeFrom="line">
                      <wp:posOffset>635</wp:posOffset>
                    </wp:positionV>
                    <wp:extent cx="495300" cy="481965"/>
                    <wp:effectExtent l="6350" t="6350" r="6350" b="635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4768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pt;margin-top:0.05pt;width:39pt;height:37.95pt" coordorigin="0,1" coordsize="780,759">
                    <v:rect id="shape_0" fillcolor="#bfbfbf" stroked="t" o:allowincell="t" style="position:absolute;left:390;top:378;width:389;height:381;flip:x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t" style="position:absolute;left:390;top:1;width:389;height:381;flip:xy;mso-wrap-style:none;v-text-anchor:middle;mso-position-horizontal-relative:char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t" style="position:absolute;left:0;top:1;width:389;height:381;flip:x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  <mc:AlternateContent>
              <mc:Choice Requires="wps">
                <w:drawing>
                  <wp:inline distT="0" distB="0" distL="0" distR="0">
                    <wp:extent cx="495300" cy="481965"/>
                    <wp:effectExtent l="0" t="0" r="0" b="0"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49536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38pt;width:38.95pt;height:37.9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00" w:after="0"/>
    </w:pPr>
    <w:rPr>
      <w:rFonts w:ascii="Verdana" w:hAnsi="Verdana" w:cs="Verdana"/>
      <w:color w:val="333333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1:40:00Z</dcterms:created>
  <dc:creator>William Horninger</dc:creator>
  <dc:description/>
  <dc:language>en-US</dc:language>
  <cp:lastModifiedBy>user</cp:lastModifiedBy>
  <cp:lastPrinted>2009-08-20T13:35:00Z</cp:lastPrinted>
  <dcterms:modified xsi:type="dcterms:W3CDTF">2012-02-06T18:12:00Z</dcterms:modified>
  <cp:revision>4</cp:revision>
  <dc:subject/>
  <dc:title>Your Company Here</dc:title>
</cp:coreProperties>
</file>