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2F2A7" w:val="clear"/>
        <w:spacing w:before="104" w:after="0"/>
        <w:rPr/>
      </w:pPr>
      <w:r>
        <w:rPr>
          <w:rFonts w:cs="Arial" w:ascii="Arial" w:hAnsi="Arial"/>
          <w:b/>
          <w:bCs/>
          <w:color w:val="0076B1"/>
        </w:rPr>
        <w:t>The Cure Revealed</w:t>
      </w:r>
      <w:r>
        <w:rPr>
          <w:rFonts w:cs="Arial" w:ascii="Arial" w:hAnsi="Arial"/>
          <w:i/>
          <w:iCs/>
          <w:sz w:val="20"/>
          <w:szCs w:val="20"/>
        </w:rPr>
        <w:br/>
      </w:r>
      <w:r>
        <w:rPr>
          <w:rFonts w:cs="Arial" w:ascii="Arial" w:hAnsi="Arial"/>
          <w:sz w:val="20"/>
          <w:szCs w:val="20"/>
        </w:rPr>
        <w:br/>
      </w:r>
      <w:r>
        <w:rPr>
          <w:rFonts w:cs="Arial" w:ascii="Arial" w:hAnsi="Arial"/>
          <w:i/>
          <w:iCs/>
          <w:color w:val="333399"/>
          <w:sz w:val="20"/>
          <w:szCs w:val="20"/>
        </w:rPr>
        <w:t>Great spirits have always encountered violent opposition from mediocre minds.</w:t>
      </w:r>
      <w:r>
        <w:rPr>
          <w:rFonts w:cs="Arial" w:ascii="Arial" w:hAnsi="Arial"/>
          <w:color w:val="333399"/>
          <w:sz w:val="20"/>
          <w:szCs w:val="20"/>
        </w:rPr>
        <w:br/>
        <w:t>- Albert Einstein</w:t>
      </w:r>
      <w:r>
        <w:rPr>
          <w:rFonts w:cs="Arial" w:ascii="Arial" w:hAnsi="Arial"/>
        </w:rPr>
        <w:t xml:space="preserve"> </w:t>
      </w:r>
    </w:p>
    <w:p>
      <w:pPr>
        <w:pStyle w:val="NormalWeb"/>
        <w:shd w:fill="D2F2A7" w:val="clear"/>
        <w:rPr>
          <w:rFonts w:ascii="Arial" w:hAnsi="Arial" w:cs="Arial"/>
        </w:rPr>
      </w:pPr>
      <w:r>
        <w:rPr>
          <w:rFonts w:cs="Arial" w:ascii="Arial" w:hAnsi="Arial"/>
          <w:color w:val="333399"/>
          <w:sz w:val="20"/>
          <w:szCs w:val="20"/>
        </w:rPr>
        <w:t xml:space="preserve">Simply replace all HCG injection instructions with your daily dosage instruction listed on your homeopathic </w:t>
      </w:r>
      <w:hyperlink r:id="rId2" w:tgtFrame="_blank">
        <w:r>
          <w:rPr>
            <w:rStyle w:val="InternetLink"/>
            <w:rFonts w:cs="Arial" w:ascii="Arial" w:hAnsi="Arial"/>
            <w:sz w:val="20"/>
            <w:szCs w:val="20"/>
          </w:rPr>
          <w:t>HCG drops</w:t>
        </w:r>
      </w:hyperlink>
      <w:r>
        <w:rPr>
          <w:rFonts w:cs="Arial" w:ascii="Arial" w:hAnsi="Arial"/>
          <w:color w:val="333399"/>
          <w:sz w:val="20"/>
          <w:szCs w:val="20"/>
        </w:rPr>
        <w:t xml:space="preserve"> bottle. </w:t>
      </w:r>
    </w:p>
    <w:p>
      <w:pPr>
        <w:pStyle w:val="NormalWeb"/>
        <w:shd w:fill="D2F2A7" w:val="clear"/>
        <w:rPr/>
      </w:pPr>
      <w:r>
        <w:rPr>
          <w:rFonts w:cs="Arial" w:ascii="Arial" w:hAnsi="Arial"/>
          <w:color w:val="333399"/>
          <w:sz w:val="20"/>
          <w:szCs w:val="20"/>
        </w:rPr>
        <w:t xml:space="preserve">Dr. Simeons' "weight loss cure protocol" is detailed in his original manuscript, </w:t>
      </w:r>
      <w:hyperlink r:id="rId3" w:tgtFrame="_blank">
        <w:r>
          <w:rPr>
            <w:rStyle w:val="InternetLink"/>
            <w:rFonts w:cs="Arial" w:ascii="Arial" w:hAnsi="Arial"/>
            <w:sz w:val="20"/>
            <w:szCs w:val="20"/>
          </w:rPr>
          <w:t>Pounds and Inches</w:t>
        </w:r>
      </w:hyperlink>
      <w:r>
        <w:rPr>
          <w:rFonts w:cs="Arial" w:ascii="Arial" w:hAnsi="Arial"/>
          <w:color w:val="333399"/>
          <w:sz w:val="20"/>
          <w:szCs w:val="20"/>
        </w:rPr>
        <w:t xml:space="preserve">: A New Approach to Obesity. The complete manuscript is available for viewing </w:t>
      </w:r>
      <w:hyperlink r:id="rId4">
        <w:r>
          <w:rPr>
            <w:rStyle w:val="InternetLink"/>
            <w:rFonts w:cs="Arial" w:ascii="Arial" w:hAnsi="Arial"/>
            <w:color w:val="333399"/>
            <w:sz w:val="20"/>
            <w:szCs w:val="20"/>
          </w:rPr>
          <w:t>here</w:t>
        </w:r>
      </w:hyperlink>
      <w:r>
        <w:rPr>
          <w:rFonts w:cs="Arial" w:ascii="Arial" w:hAnsi="Arial"/>
          <w:color w:val="333399"/>
          <w:sz w:val="20"/>
          <w:szCs w:val="20"/>
        </w:rPr>
        <w:t>. This manuscript gives the exact protocol that Simeons used in the 1950s and 1960s. Remember, at the time Simeons was treating patients with his method, many of today's man-made causes of an abnormal hypothalamus did not exist. When Simeons used his protocol the main causes of an abnormally operating hypothalamus were genetics, overtaxing of the hypothalamus due to stress or trauma, overtaxing of the hypothalamus due to previous severe dieting, or overtaxing of the hypothalamus by eating an excessively large meal preceded by an extended period of time (approximately twenty-four hours) of little or no food, and the repeated consumption of highly refined, low fiber food. These caused the hypothalamus to operate abnormally, creating intense and constant hunger, food cravings, low metabolism, and the excessive and abnormal storing of fat in the secure abnormal fat reserves known as the problem areas.</w:t>
        <w:br/>
        <w:br/>
        <w:t xml:space="preserve">Today, however, there are many other direct or indirect causes of an abnormal hypothalamus. These include lack of walking, a </w:t>
      </w:r>
      <w:hyperlink r:id="rId5" w:tgtFrame="_blank">
        <w:r>
          <w:rPr>
            <w:rStyle w:val="InternetLink"/>
            <w:rFonts w:cs="Arial" w:ascii="Arial" w:hAnsi="Arial"/>
            <w:sz w:val="20"/>
            <w:szCs w:val="20"/>
          </w:rPr>
          <w:t>clogged liver</w:t>
        </w:r>
      </w:hyperlink>
      <w:r>
        <w:rPr>
          <w:rFonts w:cs="Arial" w:ascii="Arial" w:hAnsi="Arial"/>
          <w:color w:val="333399"/>
          <w:sz w:val="20"/>
          <w:szCs w:val="20"/>
        </w:rPr>
        <w:t xml:space="preserve">, </w:t>
      </w:r>
      <w:hyperlink r:id="rId6" w:tgtFrame="_blank">
        <w:r>
          <w:rPr>
            <w:rStyle w:val="InternetLink"/>
            <w:rFonts w:cs="Arial" w:ascii="Arial" w:hAnsi="Arial"/>
            <w:sz w:val="20"/>
            <w:szCs w:val="20"/>
          </w:rPr>
          <w:t>Candida yeast overgrowth</w:t>
        </w:r>
      </w:hyperlink>
      <w:r>
        <w:rPr>
          <w:rFonts w:cs="Arial" w:ascii="Arial" w:hAnsi="Arial"/>
          <w:color w:val="333399"/>
          <w:sz w:val="20"/>
          <w:szCs w:val="20"/>
        </w:rPr>
        <w:t xml:space="preserve">, a </w:t>
      </w:r>
      <w:hyperlink r:id="rId7" w:tgtFrame="_blank">
        <w:r>
          <w:rPr>
            <w:rStyle w:val="InternetLink"/>
            <w:rFonts w:cs="Arial" w:ascii="Arial" w:hAnsi="Arial"/>
            <w:sz w:val="20"/>
            <w:szCs w:val="20"/>
          </w:rPr>
          <w:t>clogged colon</w:t>
        </w:r>
      </w:hyperlink>
      <w:r>
        <w:rPr>
          <w:rFonts w:cs="Arial" w:ascii="Arial" w:hAnsi="Arial"/>
          <w:color w:val="333399"/>
          <w:sz w:val="20"/>
          <w:szCs w:val="20"/>
        </w:rPr>
        <w:t xml:space="preserve">, lack of </w:t>
      </w:r>
      <w:hyperlink r:id="rId8" w:tgtFrame="_blank">
        <w:r>
          <w:rPr>
            <w:rStyle w:val="InternetLink"/>
            <w:rFonts w:cs="Arial" w:ascii="Arial" w:hAnsi="Arial"/>
            <w:sz w:val="20"/>
            <w:szCs w:val="20"/>
          </w:rPr>
          <w:t>enzymes</w:t>
        </w:r>
      </w:hyperlink>
      <w:r>
        <w:rPr>
          <w:rFonts w:cs="Arial" w:ascii="Arial" w:hAnsi="Arial"/>
          <w:color w:val="333399"/>
          <w:sz w:val="20"/>
          <w:szCs w:val="20"/>
        </w:rPr>
        <w:t xml:space="preserve"> in food, nutritional deficiencies, an </w:t>
      </w:r>
      <w:hyperlink r:id="rId9" w:tgtFrame="_blank">
        <w:r>
          <w:rPr>
            <w:rStyle w:val="InternetLink"/>
            <w:rFonts w:cs="Arial" w:ascii="Arial" w:hAnsi="Arial"/>
            <w:sz w:val="20"/>
            <w:szCs w:val="20"/>
          </w:rPr>
          <w:t>inefficient thyroid</w:t>
        </w:r>
      </w:hyperlink>
      <w:r>
        <w:rPr>
          <w:rFonts w:cs="Arial" w:ascii="Arial" w:hAnsi="Arial"/>
          <w:color w:val="333399"/>
          <w:sz w:val="20"/>
          <w:szCs w:val="20"/>
        </w:rPr>
        <w:t xml:space="preserve">, an abnormal pancreas, </w:t>
      </w:r>
      <w:hyperlink r:id="rId10" w:tgtFrame="_blank">
        <w:r>
          <w:rPr>
            <w:rStyle w:val="InternetLink"/>
            <w:rFonts w:cs="Arial" w:ascii="Arial" w:hAnsi="Arial"/>
            <w:sz w:val="20"/>
            <w:szCs w:val="20"/>
          </w:rPr>
          <w:t>hormonal imbalance</w:t>
        </w:r>
      </w:hyperlink>
      <w:r>
        <w:rPr>
          <w:rFonts w:cs="Arial" w:ascii="Arial" w:hAnsi="Arial"/>
          <w:color w:val="333399"/>
          <w:sz w:val="20"/>
          <w:szCs w:val="20"/>
        </w:rPr>
        <w:t>, excessive consumption of super-refined food, high fructose corn syrup, artificial sweeteners, growth hormones and antibiotics in meat and dairy, microwaving of food, irradiating of food, pasteurization of food, monosodium glutamate, non-prescription and prescription drugs, the chemicals in the lotions and creams that we put on our skin, the 15,000 man-made chemicals routinely put in our food, chlorine and fluoride put in the water we drink and bathe in, carbonated drinks, trans fats including hydrogenated oils, a sluggish lymphatic system, heavy metal toxicity, poor circulation, lack of oxygen in the blood, food and environmental allergies, parasites, low muscle mass, cold drinks, air conditioning, lack of sun, lack of sleep, electromagnet frequencies, stress, lack of fiber, genetically modified food, and more.</w:t>
        <w:br/>
        <w:t>You can see why today obesity is an epidemic. Do not be dismayed. Doctors are still achieving the same spectacular results using "the weight loss cure protocol" exactly as Simeons administered it. However, doctors have found many additional treatments that can be done before and after the Simeons "weight loss cure protocol" is undertaken that addresses all of these new issues relating to obesity that Simeons did not have to contend with.</w:t>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rPr>
      </w:pPr>
      <w:r>
        <w:rPr>
          <w:rFonts w:cs="Arial" w:ascii="Arial" w:hAnsi="Arial"/>
          <w:color w:val="333399"/>
          <w:sz w:val="20"/>
          <w:szCs w:val="20"/>
        </w:rPr>
        <w:br/>
        <w:t>Ideally, "the weight loss cure protocol" should be done in four phases.</w:t>
        <w:br/>
        <w:br/>
      </w:r>
      <w:r>
        <w:rPr>
          <w:rFonts w:cs="Arial" w:ascii="Arial" w:hAnsi="Arial"/>
          <w:b/>
          <w:bCs/>
          <w:color w:val="333399"/>
          <w:sz w:val="20"/>
          <w:szCs w:val="20"/>
        </w:rPr>
        <w:t>Phase 1:</w:t>
      </w:r>
      <w:r>
        <w:rPr>
          <w:rFonts w:cs="Arial" w:ascii="Arial" w:hAnsi="Arial"/>
          <w:color w:val="333399"/>
          <w:sz w:val="20"/>
          <w:szCs w:val="20"/>
        </w:rPr>
        <w:br/>
        <w:br/>
        <w:t xml:space="preserve">Phase 1 takes thirty days to complete. In Simeons' time no one needed to do Phase 1. Today, however, Phase 1 is strongly recommended, but is not required. This phase contains many dos and don'ts which are designed to address the new causes of obesity that did not exist when Simeons developed "the weight loss cure protocol." It is recommended that you do as many of the dos and don'ts during the Phase 1 thirty-day period. The benefits of Phase 1 include </w:t>
      </w:r>
      <w:hyperlink r:id="rId11" w:tgtFrame="_blank">
        <w:r>
          <w:rPr>
            <w:rStyle w:val="InternetLink"/>
            <w:rFonts w:cs="Arial" w:ascii="Arial" w:hAnsi="Arial"/>
            <w:sz w:val="20"/>
            <w:szCs w:val="20"/>
          </w:rPr>
          <w:t>increased energy</w:t>
        </w:r>
      </w:hyperlink>
      <w:r>
        <w:rPr>
          <w:rFonts w:cs="Arial" w:ascii="Arial" w:hAnsi="Arial"/>
          <w:color w:val="333399"/>
          <w:sz w:val="20"/>
          <w:szCs w:val="20"/>
        </w:rPr>
        <w:t xml:space="preserve"> and mental clarity, increasing metabolism, decreasing hunger, decreasing food cravings, alleviating depression, increasing overall health and vitality, and flattening of the stomach. People should lose between five and thirty pounds during Phase 1. Ideally, do this phase for at least thirty days. You can do this phase for a shorter or longer period if you so desire. When you complete this phase immediately begin Phase 2.</w:t>
        <w:br/>
        <w:t xml:space="preserve">These results are achieved by </w:t>
      </w:r>
      <w:hyperlink r:id="rId12" w:tgtFrame="_blank">
        <w:r>
          <w:rPr>
            <w:rStyle w:val="InternetLink"/>
            <w:rFonts w:cs="Arial" w:ascii="Arial" w:hAnsi="Arial"/>
            <w:sz w:val="20"/>
            <w:szCs w:val="20"/>
          </w:rPr>
          <w:t>cleansing the liver</w:t>
        </w:r>
      </w:hyperlink>
      <w:r>
        <w:rPr>
          <w:rFonts w:cs="Arial" w:ascii="Arial" w:hAnsi="Arial"/>
          <w:color w:val="333399"/>
          <w:sz w:val="20"/>
          <w:szCs w:val="20"/>
        </w:rPr>
        <w:t xml:space="preserve">, </w:t>
      </w:r>
      <w:hyperlink r:id="rId13" w:tgtFrame="_blank">
        <w:r>
          <w:rPr>
            <w:rStyle w:val="InternetLink"/>
            <w:rFonts w:cs="Arial" w:ascii="Arial" w:hAnsi="Arial"/>
            <w:sz w:val="20"/>
            <w:szCs w:val="20"/>
          </w:rPr>
          <w:t>cleansing the colon</w:t>
        </w:r>
      </w:hyperlink>
      <w:r>
        <w:rPr>
          <w:rFonts w:cs="Arial" w:ascii="Arial" w:hAnsi="Arial"/>
          <w:color w:val="333399"/>
          <w:sz w:val="20"/>
          <w:szCs w:val="20"/>
        </w:rPr>
        <w:t xml:space="preserve">, </w:t>
      </w:r>
      <w:hyperlink r:id="rId14" w:tgtFrame="_blank">
        <w:r>
          <w:rPr>
            <w:rStyle w:val="InternetLink"/>
            <w:rFonts w:cs="Arial" w:ascii="Arial" w:hAnsi="Arial"/>
            <w:sz w:val="20"/>
            <w:szCs w:val="20"/>
          </w:rPr>
          <w:t>reducing Candida</w:t>
        </w:r>
      </w:hyperlink>
      <w:r>
        <w:rPr>
          <w:rFonts w:cs="Arial" w:ascii="Arial" w:hAnsi="Arial"/>
          <w:color w:val="333399"/>
          <w:sz w:val="20"/>
          <w:szCs w:val="20"/>
        </w:rPr>
        <w:t xml:space="preserve"> yeast overgrowth, handling nutritional deficiencies, </w:t>
      </w:r>
      <w:hyperlink r:id="rId15" w:tgtFrame="_blank">
        <w:r>
          <w:rPr>
            <w:rStyle w:val="InternetLink"/>
            <w:rFonts w:cs="Arial" w:ascii="Arial" w:hAnsi="Arial"/>
            <w:sz w:val="20"/>
            <w:szCs w:val="20"/>
          </w:rPr>
          <w:t>correcting the thyroid</w:t>
        </w:r>
      </w:hyperlink>
      <w:r>
        <w:rPr>
          <w:rFonts w:cs="Arial" w:ascii="Arial" w:hAnsi="Arial"/>
          <w:color w:val="333399"/>
          <w:sz w:val="20"/>
          <w:szCs w:val="20"/>
        </w:rPr>
        <w:t xml:space="preserve">, pancreas, and </w:t>
      </w:r>
      <w:hyperlink r:id="rId16" w:tgtFrame="_blank">
        <w:r>
          <w:rPr>
            <w:rStyle w:val="InternetLink"/>
            <w:rFonts w:cs="Arial" w:ascii="Arial" w:hAnsi="Arial"/>
            <w:sz w:val="20"/>
            <w:szCs w:val="20"/>
          </w:rPr>
          <w:t>hormonal imbalances</w:t>
        </w:r>
      </w:hyperlink>
      <w:r>
        <w:rPr>
          <w:rFonts w:cs="Arial" w:ascii="Arial" w:hAnsi="Arial"/>
          <w:color w:val="333399"/>
          <w:sz w:val="20"/>
          <w:szCs w:val="20"/>
        </w:rPr>
        <w:t>, cleansing the body of toxins, hydrating the cells, reducing heavy metals, reducing parasites, increasing muscle mass, stimulating the lymphatic system, and reducing stress. All of these factors have been now proven to create an abnormally operating hypothalamus contributing to your overweight condition. Doing Phase 1 will have tremendous long-term benefits. It will make your fat and weight loss during the Simeons protocol happen faster and you will lose more weight and fat than if you do not do Phase 1. Phase 1 accelerates the entire process and helps guarantee that the weight will not come back.</w:t>
        <w:br/>
        <w:br/>
      </w:r>
      <w:r>
        <w:rPr>
          <w:rFonts w:cs="Arial" w:ascii="Arial" w:hAnsi="Arial"/>
          <w:b/>
          <w:bCs/>
          <w:color w:val="333399"/>
          <w:sz w:val="20"/>
          <w:szCs w:val="20"/>
        </w:rPr>
        <w:t>Phase 2:</w:t>
      </w:r>
      <w:r>
        <w:rPr>
          <w:rFonts w:cs="Arial" w:ascii="Arial" w:hAnsi="Arial"/>
          <w:color w:val="333399"/>
          <w:sz w:val="20"/>
          <w:szCs w:val="20"/>
        </w:rPr>
        <w:br/>
        <w:br/>
        <w:t xml:space="preserve">Phase 2 is the exact Simeons "weight loss cure protocol" as outlined in the manuscript </w:t>
      </w:r>
      <w:hyperlink r:id="rId17" w:tgtFrame="_blank">
        <w:r>
          <w:rPr>
            <w:rStyle w:val="InternetLink"/>
            <w:rFonts w:cs="Arial" w:ascii="Arial" w:hAnsi="Arial"/>
            <w:sz w:val="20"/>
            <w:szCs w:val="20"/>
          </w:rPr>
          <w:t>Pounds and Inches</w:t>
        </w:r>
      </w:hyperlink>
      <w:r>
        <w:rPr>
          <w:rFonts w:cs="Arial" w:ascii="Arial" w:hAnsi="Arial"/>
          <w:color w:val="333399"/>
          <w:sz w:val="20"/>
          <w:szCs w:val="20"/>
        </w:rPr>
        <w:t>: A New Approach to Obesity. It is the exact protocol being used by medical doctors around the world with spectacular results. This phase is designed to stimulate the hypothalamus to release the secure fat deposits in the problem areas at an accelerated rate. This phase must be done for a minimum of three weeks and a maximum of six weeks. During this phase you should lose approximately one pound per day. You will be losing the secured abnormal fat reserves. You should notice a dramatic reshaping and re-sculpting of your body. Energy levels will be high, hunger and appetite low, and many people see an improvement of other medical conditions and symptoms.</w:t>
        <w:br/>
        <w:br/>
      </w:r>
      <w:r>
        <w:rPr>
          <w:rFonts w:cs="Arial" w:ascii="Arial" w:hAnsi="Arial"/>
          <w:b/>
          <w:bCs/>
          <w:color w:val="333399"/>
          <w:sz w:val="20"/>
          <w:szCs w:val="20"/>
        </w:rPr>
        <w:t>Phase 3:</w:t>
      </w:r>
      <w:r>
        <w:rPr>
          <w:rFonts w:cs="Arial" w:ascii="Arial" w:hAnsi="Arial"/>
          <w:color w:val="333399"/>
          <w:sz w:val="20"/>
          <w:szCs w:val="20"/>
        </w:rPr>
        <w:br/>
        <w:br/>
        <w:t>Phase 3 lasts three weeks. This phase should be done immediately upon completing Phase 2. This, combined with Phase 2, is the original Simeons "weight loss cure protocol." This phase is designed to reset the hypothalamus and bodyweight set point. This is an important phase that keeps the weight off permanently. Successful execution and completion of this phase resets your metabolism higher, resets your hunger lower, and resets your hypothalamus so that in the future it does not store fat in the abnormal problem area secure fat reserves. This phase helps guarantee that your body is corrected from the abnormal condition which caused the obesity.</w:t>
      </w:r>
    </w:p>
    <w:p>
      <w:pPr>
        <w:pStyle w:val="NormalWeb"/>
        <w:shd w:fill="D2F2A7" w:val="clear"/>
        <w:rPr>
          <w:rFonts w:ascii="Arial" w:hAnsi="Arial" w:cs="Arial"/>
        </w:rPr>
      </w:pPr>
      <w:r>
        <w:rPr>
          <w:rFonts w:cs="Arial" w:ascii="Arial" w:hAnsi="Arial"/>
          <w:b/>
          <w:bCs/>
          <w:color w:val="333399"/>
          <w:sz w:val="20"/>
          <w:szCs w:val="20"/>
        </w:rPr>
        <w:t>Phase 4:</w:t>
      </w:r>
      <w:r>
        <w:rPr>
          <w:rFonts w:cs="Arial" w:ascii="Arial" w:hAnsi="Arial"/>
          <w:color w:val="333399"/>
          <w:sz w:val="20"/>
          <w:szCs w:val="20"/>
        </w:rPr>
        <w:br/>
        <w:br/>
        <w:t>This phase is for the rest of your life. It contains the simple, easy to follow dos and don'ts that make sure that the hypothalamus does not get overtaxed and go back to the abnormal state, creating low metabolism, high hunger, food cravings, and the abnormal storing of fat in the problem area fat reserves leading to a return of the weight and the obesity condition.</w:t>
        <w:br/>
        <w:br/>
        <w:br/>
      </w:r>
      <w:r>
        <w:rPr>
          <w:rFonts w:cs="Arial" w:ascii="Arial" w:hAnsi="Arial"/>
          <w:b/>
          <w:bCs/>
          <w:color w:val="333399"/>
        </w:rPr>
        <w:t>"The Weight Loss Cure Protocol"</w:t>
      </w:r>
      <w:r>
        <w:rPr>
          <w:rFonts w:cs="Arial" w:ascii="Arial" w:hAnsi="Arial"/>
          <w:color w:val="333399"/>
          <w:sz w:val="20"/>
          <w:szCs w:val="20"/>
        </w:rPr>
        <w:br/>
        <w:br/>
      </w:r>
      <w:r>
        <w:rPr>
          <w:rFonts w:cs="Arial" w:ascii="Arial" w:hAnsi="Arial"/>
          <w:b/>
          <w:bCs/>
          <w:color w:val="333399"/>
        </w:rPr>
        <w:t>HCG Diet - Phase 1</w:t>
      </w:r>
      <w:r>
        <w:rPr>
          <w:rFonts w:cs="Arial" w:ascii="Arial" w:hAnsi="Arial"/>
          <w:color w:val="333399"/>
          <w:sz w:val="20"/>
          <w:szCs w:val="20"/>
        </w:rPr>
        <w:br/>
        <w:br/>
        <w:t>Although this phase is not required, based on today's conditions, it is highly recommended. This phase consists of a series of dos and don'ts. It may be difficult for most people to do all the steps in this phase with strict adherence. Do as many as you can for the thirty days prior to starting Phase 2. The more you do in this phase will result in losing more weight faster during Phase 2. This phase addresses and corrects many of the new underlying causes of obesity that Simeons did not contend with in the 1950s and 1960s. If you skip this phase, or do it halfheartedly, you will still achieve spectacular results in Phase 2. However, this phase will accelerate the fat and weight loss in Phase 2, and make the whole protocol easier to complete. The more you do in this phase also will greatly increase your ability to keep the weight off permanently and eliminate food cravings in the future. Here are the steps in order of importance.</w:t>
        <w:br/>
        <w:br/>
      </w:r>
      <w:r>
        <w:rPr>
          <w:rFonts w:cs="Arial" w:ascii="Arial" w:hAnsi="Arial"/>
          <w:b/>
          <w:bCs/>
          <w:color w:val="333399"/>
          <w:sz w:val="20"/>
          <w:szCs w:val="20"/>
        </w:rPr>
        <w:t>1. Water.</w:t>
      </w:r>
      <w:r>
        <w:rPr>
          <w:rFonts w:cs="Arial" w:ascii="Arial" w:hAnsi="Arial"/>
          <w:color w:val="333399"/>
          <w:sz w:val="20"/>
          <w:szCs w:val="20"/>
        </w:rPr>
        <w:t xml:space="preserve"> Fat people are dehydrated. Drink one large glass of water immediately upon arising, and one-half to one gallon throughout the day. Recommended waters include Volvic, Fiji, and Evian. Spring water is best. If spring water is not available, drink water filtered by reverse osmosis. The last choice is distilled water. Never drink tap water as it is loaded with chlorine, fluoride, and other contaminates.</w:t>
        <w:br/>
        <w:br/>
      </w:r>
      <w:r>
        <w:rPr>
          <w:rFonts w:cs="Arial" w:ascii="Arial" w:hAnsi="Arial"/>
          <w:b/>
          <w:bCs/>
          <w:color w:val="333399"/>
          <w:sz w:val="20"/>
          <w:szCs w:val="20"/>
        </w:rPr>
        <w:t>2. Walk.</w:t>
      </w:r>
      <w:r>
        <w:rPr>
          <w:rFonts w:cs="Arial" w:ascii="Arial" w:hAnsi="Arial"/>
          <w:color w:val="333399"/>
          <w:sz w:val="20"/>
          <w:szCs w:val="20"/>
        </w:rPr>
        <w:t xml:space="preserve"> In the 1970s, two prominent physicians authored The Neuropsychology of Weight Control. They discovered that walking outside at a slow steady pace for one hour per day reset the body's weight set point, making people lean and thin. Of all the steps in Phase 1, this may be the most difficult one to do on a daily basis. However, this will have the most profound long-term effects. Walking should be done outside. Use a treadmill only as a last resort. Walk for one hour nonstop. Keep the pace steady and do not overexert yourself. Slow, rhythmic movement is the key. You should be able to maintain a conversation while walking. Getting your heart rate up to a level of aerobic should not be done during your walking. Ideally, this should be done every day. If this is not achievable, any amount of walking will still have a dramatic effect on resetting your body's set point and making you lean.</w:t>
        <w:br/>
        <w:br/>
      </w:r>
      <w:r>
        <w:rPr>
          <w:rFonts w:cs="Arial" w:ascii="Arial" w:hAnsi="Arial"/>
          <w:b/>
          <w:bCs/>
          <w:color w:val="333399"/>
          <w:sz w:val="20"/>
          <w:szCs w:val="20"/>
        </w:rPr>
        <w:t>3. Extra Virgin Raw Coconut Oil.</w:t>
      </w:r>
      <w:r>
        <w:rPr>
          <w:rFonts w:cs="Arial" w:ascii="Arial" w:hAnsi="Arial"/>
          <w:color w:val="333399"/>
          <w:sz w:val="20"/>
          <w:szCs w:val="20"/>
        </w:rPr>
        <w:t xml:space="preserve"> This is now easily available in most stores. Use this as your fat of choice in cooking. Take two teaspoons per day. This is proven to stimulate metabolism, improve digestion, and help release fat cells. It also gently stimulates the thyroid.</w:t>
        <w:br/>
        <w:br/>
      </w:r>
      <w:r>
        <w:rPr>
          <w:rFonts w:cs="Arial" w:ascii="Arial" w:hAnsi="Arial"/>
          <w:b/>
          <w:bCs/>
          <w:color w:val="333399"/>
          <w:sz w:val="20"/>
          <w:szCs w:val="20"/>
        </w:rPr>
        <w:t>4. Colonics.</w:t>
      </w:r>
      <w:r>
        <w:rPr>
          <w:rFonts w:cs="Arial" w:ascii="Arial" w:hAnsi="Arial"/>
          <w:color w:val="333399"/>
          <w:sz w:val="20"/>
          <w:szCs w:val="20"/>
        </w:rPr>
        <w:t xml:space="preserve"> Go to a licensed colon therapist, and under their supervision and guidance receive fifteen colonies during the thirty-day Phase 1 period. Colonies are similar to a high enema. They gently flush the colon with water eliminating impacted fecal matter and toxins. Cleaning the colon is absolutely vital for weight loss and good health. When the colon is cleansed people notice a dramatic flattening of the stomach. Colon cleansing this way allows most people to lose five to twenty pounds of excess weight! A clean colon dramatically reduces food cravings, gas, bloating, and constipation. A clean colon means improved digestion, better absorption of nutrients, increased energy and mental clarity, and a general overall improvement of health.</w:t>
        <w:br/>
        <w:br/>
      </w:r>
      <w:r>
        <w:rPr>
          <w:rFonts w:cs="Arial" w:ascii="Arial" w:hAnsi="Arial"/>
          <w:b/>
          <w:bCs/>
          <w:color w:val="333399"/>
          <w:sz w:val="20"/>
          <w:szCs w:val="20"/>
        </w:rPr>
        <w:t>5. Apples.</w:t>
      </w:r>
      <w:r>
        <w:rPr>
          <w:rFonts w:cs="Arial" w:ascii="Arial" w:hAnsi="Arial"/>
          <w:color w:val="333399"/>
          <w:sz w:val="20"/>
          <w:szCs w:val="20"/>
        </w:rPr>
        <w:t xml:space="preserve"> Eat a minimum of two organic apples every day. This will help regulate blood sugar, reduce appetite, and increase cleansing of the liver, gallbladder, and colon.</w:t>
        <w:br/>
        <w:br/>
      </w:r>
      <w:r>
        <w:rPr>
          <w:rFonts w:cs="Arial" w:ascii="Arial" w:hAnsi="Arial"/>
          <w:b/>
          <w:bCs/>
          <w:color w:val="333399"/>
          <w:sz w:val="20"/>
          <w:szCs w:val="20"/>
        </w:rPr>
        <w:t>6. Grapefruit.</w:t>
      </w:r>
      <w:r>
        <w:rPr>
          <w:rFonts w:cs="Arial" w:ascii="Arial" w:hAnsi="Arial"/>
          <w:color w:val="333399"/>
          <w:sz w:val="20"/>
          <w:szCs w:val="20"/>
        </w:rPr>
        <w:t xml:space="preserve"> Eat a minimum of two organic grapefruits daily. Enzymes in grapefruit are proven to help release fat. These also help regulate blood sugar, reduce food cravings, and stimulate cleansing of the liver, gallbladder, and colon.</w:t>
      </w:r>
    </w:p>
    <w:p>
      <w:pPr>
        <w:pStyle w:val="NormalWeb"/>
        <w:shd w:fill="D2F2A7" w:val="clear"/>
        <w:rPr>
          <w:rFonts w:ascii="Arial" w:hAnsi="Arial" w:cs="Arial"/>
        </w:rPr>
      </w:pPr>
      <w:r>
        <w:rPr>
          <w:rFonts w:cs="Arial" w:ascii="Arial" w:hAnsi="Arial"/>
          <w:b/>
          <w:bCs/>
          <w:color w:val="333399"/>
          <w:sz w:val="20"/>
          <w:szCs w:val="20"/>
        </w:rPr>
        <w:t>7. Raw Organic Apple Cider Vinegar.</w:t>
      </w:r>
      <w:r>
        <w:rPr>
          <w:rFonts w:cs="Arial" w:ascii="Arial" w:hAnsi="Arial"/>
          <w:color w:val="333399"/>
          <w:sz w:val="20"/>
          <w:szCs w:val="20"/>
        </w:rPr>
        <w:t xml:space="preserve"> Take one tablespoon three times a day. Use as your vinegar of choice in salads and cooking. This stimulates the metabolism and cleansing of the internal organs. It is also very powerful in helping release stored fat cells.</w:t>
        <w:br/>
        <w:br/>
      </w:r>
      <w:r>
        <w:rPr>
          <w:rFonts w:cs="Arial" w:ascii="Arial" w:hAnsi="Arial"/>
          <w:b/>
          <w:bCs/>
          <w:color w:val="333399"/>
          <w:sz w:val="20"/>
          <w:szCs w:val="20"/>
        </w:rPr>
        <w:t xml:space="preserve">8. </w:t>
      </w:r>
      <w:hyperlink r:id="rId18" w:tgtFrame="_blank">
        <w:r>
          <w:rPr>
            <w:rStyle w:val="InternetLink"/>
            <w:rFonts w:cs="Arial" w:ascii="Arial" w:hAnsi="Arial"/>
            <w:b/>
            <w:bCs/>
            <w:sz w:val="20"/>
            <w:szCs w:val="20"/>
          </w:rPr>
          <w:t>Colon Cleanse</w:t>
        </w:r>
      </w:hyperlink>
      <w:r>
        <w:rPr>
          <w:rFonts w:cs="Arial" w:ascii="Arial" w:hAnsi="Arial"/>
          <w:b/>
          <w:bCs/>
          <w:color w:val="333399"/>
          <w:sz w:val="20"/>
          <w:szCs w:val="20"/>
        </w:rPr>
        <w:t>.</w:t>
      </w:r>
      <w:r>
        <w:rPr>
          <w:rFonts w:cs="Arial" w:ascii="Arial" w:hAnsi="Arial"/>
          <w:color w:val="333399"/>
          <w:sz w:val="20"/>
          <w:szCs w:val="20"/>
        </w:rPr>
        <w:t xml:space="preserve"> In addition to the colonies it is recommended that you take a colon cleanse product during this phase. You will lose weight and fat by doing these cleanses. You will feel better and have more energy. Your skin, hair, and nails will look radiant and younger. Your hormonal imbalances can be corrected. All organs and glands in the body will operate more efficiently; your health will dramatically improve.</w:t>
        <w:br/>
        <w:br/>
      </w:r>
      <w:r>
        <w:rPr>
          <w:rFonts w:cs="Arial" w:ascii="Arial" w:hAnsi="Arial"/>
          <w:b/>
          <w:bCs/>
          <w:color w:val="333399"/>
          <w:sz w:val="20"/>
          <w:szCs w:val="20"/>
        </w:rPr>
        <w:t>9. Eliminate/</w:t>
      </w:r>
      <w:hyperlink r:id="rId19" w:tgtFrame="_blank">
        <w:r>
          <w:rPr>
            <w:rStyle w:val="InternetLink"/>
            <w:rFonts w:cs="Arial" w:ascii="Arial" w:hAnsi="Arial"/>
            <w:b/>
            <w:bCs/>
            <w:sz w:val="20"/>
            <w:szCs w:val="20"/>
          </w:rPr>
          <w:t>Reduce Candida</w:t>
        </w:r>
      </w:hyperlink>
      <w:r>
        <w:rPr>
          <w:rFonts w:cs="Arial" w:ascii="Arial" w:hAnsi="Arial"/>
          <w:b/>
          <w:bCs/>
          <w:color w:val="333399"/>
          <w:sz w:val="20"/>
          <w:szCs w:val="20"/>
        </w:rPr>
        <w:t xml:space="preserve"> Yeast Overgrowth.</w:t>
      </w:r>
      <w:r>
        <w:rPr>
          <w:rFonts w:cs="Arial" w:ascii="Arial" w:hAnsi="Arial"/>
          <w:color w:val="333399"/>
          <w:sz w:val="20"/>
          <w:szCs w:val="20"/>
        </w:rPr>
        <w:t xml:space="preserve"> Candida is a major cause of poor digestion, gas, bloating, constipation, allergies, hormonal imbalances, fatigue, and food cravings. It must be addressed and corrected. Recommended products are </w:t>
      </w:r>
      <w:hyperlink r:id="rId20" w:tgtFrame="_blank">
        <w:r>
          <w:rPr>
            <w:rStyle w:val="InternetLink"/>
            <w:rFonts w:cs="Arial" w:ascii="Arial" w:hAnsi="Arial"/>
            <w:color w:val="333399"/>
            <w:sz w:val="20"/>
            <w:szCs w:val="20"/>
          </w:rPr>
          <w:t>Candida Complex</w:t>
        </w:r>
      </w:hyperlink>
      <w:r>
        <w:rPr>
          <w:rFonts w:cs="Arial" w:ascii="Arial" w:hAnsi="Arial"/>
          <w:color w:val="333399"/>
          <w:sz w:val="20"/>
          <w:szCs w:val="20"/>
        </w:rPr>
        <w:t>. Take as directed. If you do not address Candida, food cravings will persist.</w:t>
        <w:br/>
        <w:br/>
      </w:r>
      <w:r>
        <w:rPr>
          <w:rFonts w:cs="Arial" w:ascii="Arial" w:hAnsi="Arial"/>
          <w:b/>
          <w:bCs/>
          <w:color w:val="333399"/>
          <w:sz w:val="20"/>
          <w:szCs w:val="20"/>
        </w:rPr>
        <w:t>10. Insulin.</w:t>
      </w:r>
      <w:r>
        <w:rPr>
          <w:rFonts w:cs="Arial" w:ascii="Arial" w:hAnsi="Arial"/>
          <w:color w:val="333399"/>
          <w:sz w:val="20"/>
          <w:szCs w:val="20"/>
        </w:rPr>
        <w:t xml:space="preserve"> The majority of overweight people have some form of diabetes or pre-diabetic condition. The pancreas secretes insulin abnormally. This must be corrected. When this is corrected the person easily loses weight and hunger is also diminished. The recommended product to take is Eleotin. In studies, almost every person who takes Eleotin has a decrease in appetite and begins to naturally lose weight. The Eleotin product is an all-natural combination of herbs that promotes a healthy pancreas. It should be taken for a minimum of ninety days. Eleotin tea is preferred over the capsules. Take as directed. </w:t>
      </w:r>
      <w:hyperlink r:id="rId21" w:tgtFrame="_blank">
        <w:r>
          <w:rPr>
            <w:rStyle w:val="InternetLink"/>
            <w:rFonts w:cs="Arial" w:ascii="Arial" w:hAnsi="Arial"/>
            <w:color w:val="333399"/>
            <w:sz w:val="20"/>
            <w:szCs w:val="20"/>
          </w:rPr>
          <w:t>www.eastwoodcompanies.com</w:t>
        </w:r>
      </w:hyperlink>
      <w:r>
        <w:rPr>
          <w:rFonts w:cs="Arial" w:ascii="Arial" w:hAnsi="Arial"/>
          <w:color w:val="333399"/>
          <w:sz w:val="20"/>
          <w:szCs w:val="20"/>
        </w:rPr>
        <w:t>.</w:t>
        <w:br/>
        <w:br/>
      </w:r>
      <w:r>
        <w:rPr>
          <w:rFonts w:cs="Arial" w:ascii="Arial" w:hAnsi="Arial"/>
          <w:b/>
          <w:bCs/>
          <w:color w:val="333399"/>
          <w:sz w:val="20"/>
          <w:szCs w:val="20"/>
        </w:rPr>
        <w:t>11. Drink Green Tea.</w:t>
      </w:r>
      <w:r>
        <w:rPr>
          <w:rFonts w:cs="Arial" w:ascii="Arial" w:hAnsi="Arial"/>
          <w:color w:val="333399"/>
          <w:sz w:val="20"/>
          <w:szCs w:val="20"/>
        </w:rPr>
        <w:t xml:space="preserve"> Ideally, drink a minimum of one cup per day. Organic green tea stimulates cleansing of the cells, increases metabolism, and helps regulate hunger. The recommended green tea is Wu Long tea. </w:t>
        <w:br/>
        <w:br/>
      </w:r>
      <w:r>
        <w:rPr>
          <w:rFonts w:cs="Arial" w:ascii="Arial" w:hAnsi="Arial"/>
          <w:b/>
          <w:bCs/>
          <w:color w:val="333399"/>
          <w:sz w:val="20"/>
          <w:szCs w:val="20"/>
        </w:rPr>
        <w:t>12. Whole Food Supplement.</w:t>
      </w:r>
      <w:r>
        <w:rPr>
          <w:rFonts w:cs="Arial" w:ascii="Arial" w:hAnsi="Arial"/>
          <w:color w:val="333399"/>
          <w:sz w:val="20"/>
          <w:szCs w:val="20"/>
        </w:rPr>
        <w:t xml:space="preserve"> Everyone has nutritional deficiencies. For the body to operate normally these deficiencies must be corrected. Take each day a whole food supplement which will supply your body with the needed nutrients for health and weight loss. Recommended products include Garden of Life Living Multiple, Mega Food, and Healthy Habits Maximum Health Maxis.</w:t>
        <w:br/>
        <w:br/>
      </w:r>
      <w:r>
        <w:rPr>
          <w:rFonts w:cs="Arial" w:ascii="Arial" w:hAnsi="Arial"/>
          <w:b/>
          <w:bCs/>
          <w:color w:val="333399"/>
          <w:sz w:val="20"/>
          <w:szCs w:val="20"/>
        </w:rPr>
        <w:t xml:space="preserve">13. </w:t>
      </w:r>
      <w:hyperlink r:id="rId22" w:tgtFrame="_blank">
        <w:r>
          <w:rPr>
            <w:rStyle w:val="InternetLink"/>
            <w:rFonts w:cs="Arial" w:ascii="Arial" w:hAnsi="Arial"/>
            <w:b/>
            <w:bCs/>
            <w:sz w:val="20"/>
            <w:szCs w:val="20"/>
          </w:rPr>
          <w:t>Coral Calcium</w:t>
        </w:r>
      </w:hyperlink>
      <w:r>
        <w:rPr>
          <w:rFonts w:cs="Arial" w:ascii="Arial" w:hAnsi="Arial"/>
          <w:b/>
          <w:bCs/>
          <w:color w:val="333399"/>
          <w:sz w:val="20"/>
          <w:szCs w:val="20"/>
        </w:rPr>
        <w:t>.</w:t>
      </w:r>
      <w:r>
        <w:rPr>
          <w:rFonts w:cs="Arial" w:ascii="Arial" w:hAnsi="Arial"/>
          <w:color w:val="333399"/>
          <w:sz w:val="20"/>
          <w:szCs w:val="20"/>
        </w:rPr>
        <w:t xml:space="preserve"> Research has proven that most people are deficient in calcium. Calcium supplementation has been shown to have major health benefits and increase weight loss Ideally, use a coral calcium that comes in a sachet that is added to the water you drink daily. Recommended products include </w:t>
      </w:r>
      <w:hyperlink r:id="rId23" w:tgtFrame="_blank">
        <w:r>
          <w:rPr>
            <w:rStyle w:val="InternetLink"/>
            <w:rFonts w:cs="Arial" w:ascii="Arial" w:hAnsi="Arial"/>
            <w:sz w:val="20"/>
            <w:szCs w:val="20"/>
          </w:rPr>
          <w:t>Coral Calcium</w:t>
        </w:r>
      </w:hyperlink>
      <w:r>
        <w:rPr>
          <w:rFonts w:cs="Arial" w:ascii="Arial" w:hAnsi="Arial"/>
          <w:color w:val="333399"/>
          <w:sz w:val="20"/>
          <w:szCs w:val="20"/>
        </w:rPr>
        <w:t>.</w:t>
        <w:br/>
        <w:br/>
      </w:r>
      <w:r>
        <w:rPr>
          <w:rFonts w:cs="Arial" w:ascii="Arial" w:hAnsi="Arial"/>
          <w:b/>
          <w:bCs/>
          <w:color w:val="333399"/>
          <w:sz w:val="20"/>
          <w:szCs w:val="20"/>
        </w:rPr>
        <w:t xml:space="preserve">14. </w:t>
      </w:r>
      <w:hyperlink r:id="rId24" w:tgtFrame="_blank">
        <w:r>
          <w:rPr>
            <w:rStyle w:val="InternetLink"/>
            <w:rFonts w:cs="Arial" w:ascii="Arial" w:hAnsi="Arial"/>
            <w:b/>
            <w:bCs/>
            <w:sz w:val="20"/>
            <w:szCs w:val="20"/>
          </w:rPr>
          <w:t>Probiotics</w:t>
        </w:r>
      </w:hyperlink>
      <w:r>
        <w:rPr>
          <w:rFonts w:cs="Arial" w:ascii="Arial" w:hAnsi="Arial"/>
          <w:b/>
          <w:bCs/>
          <w:color w:val="333399"/>
          <w:sz w:val="20"/>
          <w:szCs w:val="20"/>
        </w:rPr>
        <w:t>.</w:t>
      </w:r>
      <w:r>
        <w:rPr>
          <w:rFonts w:cs="Arial" w:ascii="Arial" w:hAnsi="Arial"/>
          <w:color w:val="333399"/>
          <w:sz w:val="20"/>
          <w:szCs w:val="20"/>
        </w:rPr>
        <w:t xml:space="preserve"> All people benefit from taking probiotics. This friendly bacteria, when reintroduced into the body, stimulates metabolism, improves digestion, and helps with cleansing. Recommended products include </w:t>
      </w:r>
      <w:hyperlink r:id="rId25" w:tgtFrame="_blank">
        <w:r>
          <w:rPr>
            <w:rStyle w:val="InternetLink"/>
            <w:rFonts w:cs="Arial" w:ascii="Arial" w:hAnsi="Arial"/>
            <w:sz w:val="20"/>
            <w:szCs w:val="20"/>
          </w:rPr>
          <w:t>Probiotics</w:t>
        </w:r>
      </w:hyperlink>
      <w:r>
        <w:rPr>
          <w:rFonts w:cs="Arial" w:ascii="Arial" w:hAnsi="Arial"/>
          <w:color w:val="333399"/>
          <w:sz w:val="20"/>
          <w:szCs w:val="20"/>
        </w:rPr>
        <w:t>.</w:t>
        <w:br/>
        <w:br/>
      </w:r>
      <w:r>
        <w:rPr>
          <w:rFonts w:cs="Arial" w:ascii="Arial" w:hAnsi="Arial"/>
          <w:b/>
          <w:bCs/>
          <w:color w:val="333399"/>
          <w:sz w:val="20"/>
          <w:szCs w:val="20"/>
        </w:rPr>
        <w:t>15. Heavy Metal Cleanse.</w:t>
      </w:r>
      <w:r>
        <w:rPr>
          <w:rFonts w:cs="Arial" w:ascii="Arial" w:hAnsi="Arial"/>
          <w:color w:val="333399"/>
          <w:sz w:val="20"/>
          <w:szCs w:val="20"/>
        </w:rPr>
        <w:t xml:space="preserve"> Ridding the body of heavy metals and improving circulation is vital for health, increased energy, and increasing metabolism.</w:t>
        <w:br/>
        <w:br/>
      </w:r>
      <w:r>
        <w:rPr>
          <w:rFonts w:cs="Arial" w:ascii="Arial" w:hAnsi="Arial"/>
          <w:b/>
          <w:bCs/>
          <w:color w:val="333399"/>
          <w:sz w:val="20"/>
          <w:szCs w:val="20"/>
        </w:rPr>
        <w:t>16. Organic Yerba Mate Tea.</w:t>
      </w:r>
      <w:r>
        <w:rPr>
          <w:rFonts w:cs="Arial" w:ascii="Arial" w:hAnsi="Arial"/>
          <w:color w:val="333399"/>
          <w:sz w:val="20"/>
          <w:szCs w:val="20"/>
        </w:rPr>
        <w:t xml:space="preserve"> Drink at least one cup per day. This tea increases energy without creating nervousness or jitters. It reduces appetite and stimulates releasing of fat cells.</w:t>
        <w:br/>
        <w:br/>
      </w:r>
      <w:r>
        <w:rPr>
          <w:rFonts w:cs="Arial" w:ascii="Arial" w:hAnsi="Arial"/>
          <w:b/>
          <w:bCs/>
          <w:color w:val="333399"/>
          <w:sz w:val="20"/>
          <w:szCs w:val="20"/>
        </w:rPr>
        <w:t>17. Eat Breakfast.</w:t>
      </w:r>
      <w:r>
        <w:rPr>
          <w:rFonts w:cs="Arial" w:ascii="Arial" w:hAnsi="Arial"/>
          <w:color w:val="333399"/>
          <w:sz w:val="20"/>
          <w:szCs w:val="20"/>
        </w:rPr>
        <w:t xml:space="preserve"> Eating a large breakfast is important at resetting the body's weight set point, increasing metabolism, and decreasing appetite throughout the day. An ideal breakfast would include organic eggs from cage-free chickens, wild smoked salmon, organic rye toast (making sure the bread is made with only rye flour, water, yeast, and salt), organic raw butter or organic raw extra virgin coconut oil, organic asparagus, organic tomatoes, organic beef, chicken or turkey sausages, organic beef, turkey or chicken in any fashion, wild (not farm raised) fish in any fashion, organic potatoes cooked in any fashion, organic oatmeal, organic coffee or tea, organic apples, pears, grapefruit, strawberries, plums, peaches, kiwis, mangos, papayas, blueberries, raspberries, nectarines, or melon. A large breakfast is recommended.</w:t>
        <w:br/>
        <w:br/>
      </w:r>
      <w:r>
        <w:rPr>
          <w:rFonts w:cs="Arial" w:ascii="Arial" w:hAnsi="Arial"/>
          <w:b/>
          <w:bCs/>
          <w:color w:val="333399"/>
          <w:sz w:val="20"/>
          <w:szCs w:val="20"/>
        </w:rPr>
        <w:t>18. Eat Six Times Per Day.</w:t>
      </w:r>
      <w:r>
        <w:rPr>
          <w:rFonts w:cs="Arial" w:ascii="Arial" w:hAnsi="Arial"/>
          <w:color w:val="333399"/>
          <w:sz w:val="20"/>
          <w:szCs w:val="20"/>
        </w:rPr>
        <w:t xml:space="preserve"> It is important to eat throughout the day in order to reset your metabolism high and release abnormal fat reserves. Knowing that during this phase you should be eating a minimum of two organic apples and two organic grapefruits daily, having snacks in between meals should be easy to do. Ideally, you should have a large breakfast, a snack consisting of an organic apple or organic grapefruit mid-morning, a full lunch, a snack consisting of an organic apple or organic grapefruit in mid-afternoon, a full dinner, and an evening snack consisting of an organic apple or an organic grapefruit. Doing this will start the process that allows the body to begin releasing abnormal fat reserves, as well as normalizing hunger and increasing metabolism. You should eat six times a day even if you are not hungry.</w:t>
        <w:br/>
        <w:br/>
      </w:r>
      <w:r>
        <w:rPr>
          <w:rFonts w:cs="Arial" w:ascii="Arial" w:hAnsi="Arial"/>
          <w:b/>
          <w:bCs/>
          <w:color w:val="333399"/>
          <w:sz w:val="20"/>
          <w:szCs w:val="20"/>
        </w:rPr>
        <w:t>19. Eat Dinner Before 6:00 p.m.</w:t>
      </w:r>
      <w:r>
        <w:rPr>
          <w:rFonts w:cs="Arial" w:ascii="Arial" w:hAnsi="Arial"/>
          <w:color w:val="333399"/>
          <w:sz w:val="20"/>
          <w:szCs w:val="20"/>
        </w:rPr>
        <w:t xml:space="preserve"> Ideally, you should finish eating your dinner three and one-half hours before you go to bed. This is very important at helping reset the hypothalamus so as not to store fat.</w:t>
        <w:br/>
        <w:br/>
      </w:r>
      <w:r>
        <w:rPr>
          <w:rFonts w:cs="Arial" w:ascii="Arial" w:hAnsi="Arial"/>
          <w:b/>
          <w:bCs/>
          <w:color w:val="333399"/>
          <w:sz w:val="20"/>
          <w:szCs w:val="20"/>
        </w:rPr>
        <w:t>20. Eat Protein Before Bed.</w:t>
      </w:r>
      <w:r>
        <w:rPr>
          <w:rFonts w:cs="Arial" w:ascii="Arial" w:hAnsi="Arial"/>
          <w:color w:val="333399"/>
          <w:sz w:val="20"/>
          <w:szCs w:val="20"/>
        </w:rPr>
        <w:t xml:space="preserve"> Eat 100 grams of organic beef, veal, chicken, turkey, or fish right before bedtime. This helps stimulate the mobilization of fat cells and decreases water retention. It also stimulates metabolism and actually helps you burn fat while you sleep.</w:t>
        <w:br/>
        <w:br/>
      </w:r>
      <w:r>
        <w:rPr>
          <w:rFonts w:cs="Arial" w:ascii="Arial" w:hAnsi="Arial"/>
          <w:b/>
          <w:bCs/>
          <w:color w:val="333399"/>
          <w:sz w:val="20"/>
          <w:szCs w:val="20"/>
        </w:rPr>
        <w:t>21.</w:t>
      </w:r>
      <w:r>
        <w:rPr>
          <w:rFonts w:cs="Arial" w:ascii="Arial" w:hAnsi="Arial"/>
          <w:color w:val="333399"/>
          <w:sz w:val="20"/>
          <w:szCs w:val="20"/>
        </w:rPr>
        <w:t xml:space="preserve"> </w:t>
      </w:r>
      <w:r>
        <w:rPr>
          <w:rFonts w:cs="Arial" w:ascii="Arial" w:hAnsi="Arial"/>
          <w:b/>
          <w:bCs/>
          <w:color w:val="333399"/>
          <w:sz w:val="20"/>
          <w:szCs w:val="20"/>
        </w:rPr>
        <w:t xml:space="preserve">Take </w:t>
      </w:r>
      <w:hyperlink r:id="rId26" w:tgtFrame="_blank">
        <w:r>
          <w:rPr>
            <w:rStyle w:val="InternetLink"/>
            <w:rFonts w:cs="Arial" w:ascii="Arial" w:hAnsi="Arial"/>
            <w:b/>
            <w:bCs/>
            <w:sz w:val="20"/>
            <w:szCs w:val="20"/>
          </w:rPr>
          <w:t>Acetyl L-Carnitine</w:t>
        </w:r>
      </w:hyperlink>
      <w:r>
        <w:rPr>
          <w:rFonts w:cs="Arial" w:ascii="Arial" w:hAnsi="Arial"/>
          <w:b/>
          <w:bCs/>
          <w:color w:val="333399"/>
          <w:sz w:val="20"/>
          <w:szCs w:val="20"/>
        </w:rPr>
        <w:t>.</w:t>
      </w:r>
      <w:r>
        <w:rPr>
          <w:rFonts w:cs="Arial" w:ascii="Arial" w:hAnsi="Arial"/>
          <w:color w:val="333399"/>
          <w:sz w:val="20"/>
          <w:szCs w:val="20"/>
        </w:rPr>
        <w:t xml:space="preserve"> This amino acid helps turn fat into fuel. It promotes the increase of lean muscle tissue and helps prevent muscle tissue from being lost. It speeds the burning of fat cells and increasing metabolic rate.</w:t>
        <w:br/>
        <w:br/>
      </w:r>
      <w:r>
        <w:rPr>
          <w:rFonts w:cs="Arial" w:ascii="Arial" w:hAnsi="Arial"/>
          <w:b/>
          <w:bCs/>
          <w:color w:val="333399"/>
          <w:sz w:val="20"/>
          <w:szCs w:val="20"/>
        </w:rPr>
        <w:t>22. Eat Hot Peppers.</w:t>
      </w:r>
      <w:r>
        <w:rPr>
          <w:rFonts w:cs="Arial" w:ascii="Arial" w:hAnsi="Arial"/>
          <w:color w:val="333399"/>
          <w:sz w:val="20"/>
          <w:szCs w:val="20"/>
        </w:rPr>
        <w:t xml:space="preserve"> Organic hot peppers and hot salsa stimulate an increase in metabolism and reduce appetite. It is very effective at helping reset the body's weight set point, metabolic rate and, additionally, helps release fat stores. Use organic hot salsa and organic hot peppers liberally as often as possible.</w:t>
        <w:br/>
        <w:br/>
      </w:r>
      <w:r>
        <w:rPr>
          <w:rFonts w:cs="Arial" w:ascii="Arial" w:hAnsi="Arial"/>
          <w:b/>
          <w:bCs/>
          <w:color w:val="333399"/>
          <w:sz w:val="20"/>
          <w:szCs w:val="20"/>
        </w:rPr>
        <w:t>23. Use Cinnamon.</w:t>
      </w:r>
      <w:r>
        <w:rPr>
          <w:rFonts w:cs="Arial" w:ascii="Arial" w:hAnsi="Arial"/>
          <w:color w:val="333399"/>
          <w:sz w:val="20"/>
          <w:szCs w:val="20"/>
        </w:rPr>
        <w:t xml:space="preserve"> Cinnamon helps regulate insulin and blood sugar. This helps stimulate the hypothalamus into being reset to a normal state. Cinnamon normalizes appetite and helps release fat reserves.</w:t>
        <w:br/>
        <w:br/>
      </w:r>
      <w:r>
        <w:rPr>
          <w:rFonts w:cs="Arial" w:ascii="Arial" w:hAnsi="Arial"/>
          <w:b/>
          <w:bCs/>
          <w:color w:val="333399"/>
          <w:sz w:val="20"/>
          <w:szCs w:val="20"/>
        </w:rPr>
        <w:t>24. Eat Salad With Lunch and Dinner.</w:t>
      </w:r>
      <w:r>
        <w:rPr>
          <w:rFonts w:cs="Arial" w:ascii="Arial" w:hAnsi="Arial"/>
          <w:color w:val="333399"/>
          <w:sz w:val="20"/>
          <w:szCs w:val="20"/>
        </w:rPr>
        <w:t xml:space="preserve"> In addition to whatever you choose to eat for lunch and dinner, add a big salad made with fresh organic ingredients; include such things as lettuce, onions, radishes, cucumbers, spinach, broccoli, cauliflower, garlic, tomatoes, asparagus, mushrooms, carrots, celery, herbs, fresh lemon juice, extra virgin olive oil, raw organic apple cider vinegar, sea salt, hot peppers, etc. Eating these raw organic vegetables before your meal stimulates digestion, adds important fiber which regulates blood sugar and appetite, and helps reset the body's weight set point. It also adds vital enzymes and nutrients that stimulate the release of stored fat.</w:t>
        <w:br/>
        <w:br/>
      </w:r>
      <w:r>
        <w:rPr>
          <w:rFonts w:cs="Arial" w:ascii="Arial" w:hAnsi="Arial"/>
          <w:b/>
          <w:bCs/>
          <w:color w:val="333399"/>
          <w:sz w:val="20"/>
          <w:szCs w:val="20"/>
        </w:rPr>
        <w:t>25. No Trans Fats!</w:t>
      </w:r>
      <w:r>
        <w:rPr>
          <w:rFonts w:cs="Arial" w:ascii="Arial" w:hAnsi="Arial"/>
          <w:color w:val="333399"/>
          <w:sz w:val="20"/>
          <w:szCs w:val="20"/>
        </w:rPr>
        <w:t xml:space="preserve"> Man-made trans fats absolutely, 100% will make you obese. They also lead to heart disease, cancer, arthritis, and diabetes. The most common trans fat is hydrogenated or partially hydrogenated oil of any kind. You cannot eat food with trans fats. Read the labels on food. If it says hydrogenated or partially hydrogenated oil of any kind, do not eat it. Learn to shop at a store such as Whole Foods, Wild Oats, or Trader Joe's. Read the food labels.</w:t>
        <w:br/>
        <w:br/>
      </w:r>
      <w:r>
        <w:rPr>
          <w:rFonts w:cs="Arial" w:ascii="Arial" w:hAnsi="Arial"/>
          <w:b/>
          <w:bCs/>
          <w:color w:val="333399"/>
          <w:sz w:val="20"/>
          <w:szCs w:val="20"/>
        </w:rPr>
        <w:t>26. No High Fructose Corn Syrup.</w:t>
      </w:r>
      <w:r>
        <w:rPr>
          <w:rFonts w:cs="Arial" w:ascii="Arial" w:hAnsi="Arial"/>
          <w:color w:val="333399"/>
          <w:sz w:val="20"/>
          <w:szCs w:val="20"/>
        </w:rPr>
        <w:t xml:space="preserve"> You cannot eat any food with any man-made sweeteners. Read the food labels. If it says high fructose corn syrup, corn syrup, sucrose, dextrose, or malto dextrose, do not eat it. These man-made super high processed sugars have been designed to overtax the hypothalamus and make you fat. If you buy 100% organic products you can find any type of food you want without these man-made sugars.</w:t>
        <w:br/>
        <w:br/>
      </w:r>
      <w:r>
        <w:rPr>
          <w:rFonts w:cs="Arial" w:ascii="Arial" w:hAnsi="Arial"/>
          <w:b/>
          <w:bCs/>
          <w:color w:val="333399"/>
          <w:sz w:val="20"/>
          <w:szCs w:val="20"/>
        </w:rPr>
        <w:t>27. No Artificial Sweeteners.</w:t>
      </w:r>
      <w:r>
        <w:rPr>
          <w:rFonts w:cs="Arial" w:ascii="Arial" w:hAnsi="Arial"/>
          <w:color w:val="333399"/>
          <w:sz w:val="20"/>
          <w:szCs w:val="20"/>
        </w:rPr>
        <w:t xml:space="preserve"> Do not consume any food that has NutraSweet, Splenda, aspartame, sucrolos, or saccrin on the label. These artificial sweeteners absolutely make you fat. They all adversely affect the hypothalamus and create the conditions for obesity. These artificial sweeteners are also highly chemically addicting and cause depression and anxiety.</w:t>
        <w:br/>
        <w:br/>
      </w:r>
      <w:r>
        <w:rPr>
          <w:rFonts w:cs="Arial" w:ascii="Arial" w:hAnsi="Arial"/>
          <w:b/>
          <w:bCs/>
          <w:color w:val="333399"/>
          <w:sz w:val="20"/>
          <w:szCs w:val="20"/>
        </w:rPr>
        <w:t>28. No Monosodium Glutamate (MSG).</w:t>
      </w:r>
      <w:r>
        <w:rPr>
          <w:rFonts w:cs="Arial" w:ascii="Arial" w:hAnsi="Arial"/>
          <w:color w:val="333399"/>
          <w:sz w:val="20"/>
          <w:szCs w:val="20"/>
        </w:rPr>
        <w:t xml:space="preserve"> MSG is a flavor enhancer and preservative. It is called an excitotoxin. It adversely affects the hypothalamus, as well as being chemically addicting. It will make you fat and leads to depression. Read the labels.</w:t>
        <w:br/>
        <w:br/>
      </w:r>
      <w:r>
        <w:rPr>
          <w:rFonts w:cs="Arial" w:ascii="Arial" w:hAnsi="Arial"/>
          <w:b/>
          <w:bCs/>
          <w:color w:val="333399"/>
          <w:sz w:val="20"/>
          <w:szCs w:val="20"/>
        </w:rPr>
        <w:t>29. Eat Only Organic Meat And Dairy.</w:t>
      </w:r>
      <w:r>
        <w:rPr>
          <w:rFonts w:cs="Arial" w:ascii="Arial" w:hAnsi="Arial"/>
          <w:color w:val="333399"/>
          <w:sz w:val="20"/>
          <w:szCs w:val="20"/>
        </w:rPr>
        <w:t xml:space="preserve"> Beef, chicken, turkey, milk, cheese, and all dairy products that are not certified organic are loaded with growth hormones, antibiotics, and other drugs These products lead to obesity. It is perfectly fine to eat meat, poultry, and dairy products as long as they are certified organic, ideally grass fed, and have not been injected with growth hormone, antibiotics, or other drugs Consuming meat, poultry, and dairy products that are not organic means you are putting in your body massive amounts of animal growth hormone, powerful animal antibiotics, and other animal drugs This will create hormonal imbalances in the body leading to weight gain, abnormal storing of fat, menstrual cycle problems with women, PMS, and depression.</w:t>
        <w:br/>
        <w:br/>
      </w:r>
      <w:r>
        <w:rPr>
          <w:rFonts w:cs="Arial" w:ascii="Arial" w:hAnsi="Arial"/>
          <w:b/>
          <w:bCs/>
          <w:color w:val="333399"/>
          <w:sz w:val="20"/>
          <w:szCs w:val="20"/>
        </w:rPr>
        <w:t>30. No Nitrites.</w:t>
      </w:r>
      <w:r>
        <w:rPr>
          <w:rFonts w:cs="Arial" w:ascii="Arial" w:hAnsi="Arial"/>
          <w:color w:val="333399"/>
          <w:sz w:val="20"/>
          <w:szCs w:val="20"/>
        </w:rPr>
        <w:t xml:space="preserve"> Read the labels. If nitrites are listed do not buy the product. Nitrites cause hormonal imbalances and will lead to weight gain, allergies, and food cravings.</w:t>
        <w:br/>
        <w:br/>
      </w:r>
      <w:r>
        <w:rPr>
          <w:rFonts w:cs="Arial" w:ascii="Arial" w:hAnsi="Arial"/>
          <w:b/>
          <w:bCs/>
          <w:color w:val="333399"/>
          <w:sz w:val="20"/>
          <w:szCs w:val="20"/>
        </w:rPr>
        <w:t>31. No Farm Raised Fish.</w:t>
      </w:r>
      <w:r>
        <w:rPr>
          <w:rFonts w:cs="Arial" w:ascii="Arial" w:hAnsi="Arial"/>
          <w:color w:val="333399"/>
          <w:sz w:val="20"/>
          <w:szCs w:val="20"/>
        </w:rPr>
        <w:t xml:space="preserve"> Farm raised fish live in cesspools of poison water. They are fed massive amounts of drugs and chemicals to increase growth and production. Much of the fish is injected with chemical food dyes to make them appear fresher longer. The chemicals and poisons found in these fish cause hormonal imbalances leading to weight gain and depression.</w:t>
        <w:br/>
        <w:br/>
      </w:r>
      <w:r>
        <w:rPr>
          <w:rFonts w:cs="Arial" w:ascii="Arial" w:hAnsi="Arial"/>
          <w:b/>
          <w:bCs/>
          <w:color w:val="333399"/>
          <w:sz w:val="20"/>
          <w:szCs w:val="20"/>
        </w:rPr>
        <w:t>32. No Microwaving.</w:t>
      </w:r>
      <w:r>
        <w:rPr>
          <w:rFonts w:cs="Arial" w:ascii="Arial" w:hAnsi="Arial"/>
          <w:color w:val="333399"/>
          <w:sz w:val="20"/>
          <w:szCs w:val="20"/>
        </w:rPr>
        <w:t xml:space="preserve"> Throw your microwave oven away. Any food that has been microwaved has been chemically altered into an unnatural state. Research shows eating any food that has been microwaved adversely affects blood cell counts and is linked to depression. Microwaved food causes hormonal imbalances leading to weight gain.</w:t>
        <w:br/>
        <w:br/>
      </w:r>
      <w:r>
        <w:rPr>
          <w:rFonts w:cs="Arial" w:ascii="Arial" w:hAnsi="Arial"/>
          <w:b/>
          <w:bCs/>
          <w:color w:val="333399"/>
          <w:sz w:val="20"/>
          <w:szCs w:val="20"/>
        </w:rPr>
        <w:t>33. Limit Carbonated Drinks.</w:t>
      </w:r>
      <w:r>
        <w:rPr>
          <w:rFonts w:cs="Arial" w:ascii="Arial" w:hAnsi="Arial"/>
          <w:color w:val="333399"/>
          <w:sz w:val="20"/>
          <w:szCs w:val="20"/>
        </w:rPr>
        <w:t xml:space="preserve"> Carbonated drinks block calcium absorption and lead to nutritional deficiencies. They adversely affect digestion and the pancreas. They clog the liver and lymphatic system. These should be avoided. If you absolutely must have a carbonated drink, never drink a "diet" carbonated beverage. Try to choose a 100% organic carbonated beverage. If this is unavailable, choose a regular soda. The problem is that the major soda manufacturers have changed from sugar to high fructose corn syrup, making their beverages lethal when it comes to weight loss. Drink water, tea, freshly made juice, or coffee.</w:t>
        <w:br/>
        <w:br/>
      </w:r>
      <w:r>
        <w:rPr>
          <w:rFonts w:cs="Arial" w:ascii="Arial" w:hAnsi="Arial"/>
          <w:b/>
          <w:bCs/>
          <w:color w:val="333399"/>
          <w:sz w:val="20"/>
          <w:szCs w:val="20"/>
        </w:rPr>
        <w:t>34. Limit Ice Cold Drinks.</w:t>
      </w:r>
      <w:r>
        <w:rPr>
          <w:rFonts w:cs="Arial" w:ascii="Arial" w:hAnsi="Arial"/>
          <w:color w:val="333399"/>
          <w:sz w:val="20"/>
          <w:szCs w:val="20"/>
        </w:rPr>
        <w:t xml:space="preserve"> Drinking beverages that are very cold slows metabolism and actually increases hunger. These should be limited or avoided altogether. If you are drinking your one-half to one gallon of water per day, and several cups of the recommended teas, you should have no need or desire for any other beverage.</w:t>
        <w:br/>
        <w:br/>
      </w:r>
      <w:r>
        <w:rPr>
          <w:rFonts w:cs="Arial" w:ascii="Arial" w:hAnsi="Arial"/>
          <w:b/>
          <w:bCs/>
          <w:color w:val="333399"/>
          <w:sz w:val="20"/>
          <w:szCs w:val="20"/>
        </w:rPr>
        <w:t>35. No Fast Food.</w:t>
      </w:r>
      <w:r>
        <w:rPr>
          <w:rFonts w:cs="Arial" w:ascii="Arial" w:hAnsi="Arial"/>
          <w:color w:val="333399"/>
          <w:sz w:val="20"/>
          <w:szCs w:val="20"/>
        </w:rPr>
        <w:t xml:space="preserve"> All fast food restaurants, as well as national and regional chains, should be avoided. The foods served are loaded with all of the ingredients that I mentioned above that should be avoided. Food from fast food restaurants and regional and national chains are loaded with trans fats, super high processed sugars including high fructose corn syrup, artificial sweeteners, MSG, nitrates, and meat, dairy, and poultry that are loaded with growth hormone, antibiotics, and drugs. Much of the food is irradiated and micro- waved. The food is super highly refined with little or no fiber. It is perfectly designed to overtax the hypothalamus and do everything perfectly in the body to increase your hunger, make you physically, chemically addicted to the food, make you depressed, and make you fat! These restaurants did not exist in Simeons' time. They must be avoided.</w:t>
        <w:br/>
        <w:br/>
      </w:r>
      <w:r>
        <w:rPr>
          <w:rFonts w:cs="Arial" w:ascii="Arial" w:hAnsi="Arial"/>
          <w:b/>
          <w:bCs/>
          <w:color w:val="333399"/>
          <w:sz w:val="20"/>
          <w:szCs w:val="20"/>
        </w:rPr>
        <w:t>36. Eat 100% Organic Food.</w:t>
      </w:r>
      <w:r>
        <w:rPr>
          <w:rFonts w:cs="Arial" w:ascii="Arial" w:hAnsi="Arial"/>
          <w:color w:val="333399"/>
          <w:sz w:val="20"/>
          <w:szCs w:val="20"/>
        </w:rPr>
        <w:t xml:space="preserve"> Ideally, all the food you buy and consume should be labeled 100% organic. This means the food has not been genetically modified and has little, if any, man-made chemicals, preservatives, flavor enhancers, herbicides, pesticides, growth hormone, antibiotics, or other drugs One hundred percent organic means 100% organic. The next best is when the label says "organic." This means the product is approximately 80% organic. The next best is when the label says "made with organic ingredients." This means approximately 30% of the product is organic. If the label says "all natural," it means nothing! You need to read the ingredient list. If there is something in the ingredients that you can't pronounce, don't buy it! Eating real food will keep you thin. Eating man-made processed food will make you fat because that's what the food manufacturers have designed the food to do.</w:t>
        <w:br/>
        <w:br/>
      </w:r>
      <w:r>
        <w:rPr>
          <w:rFonts w:cs="Arial" w:ascii="Arial" w:hAnsi="Arial"/>
          <w:b/>
          <w:bCs/>
          <w:color w:val="333399"/>
          <w:sz w:val="20"/>
          <w:szCs w:val="20"/>
        </w:rPr>
        <w:t>37. Use Natural Sweeteners.</w:t>
      </w:r>
      <w:r>
        <w:rPr>
          <w:rFonts w:cs="Arial" w:ascii="Arial" w:hAnsi="Arial"/>
          <w:color w:val="333399"/>
          <w:sz w:val="20"/>
          <w:szCs w:val="20"/>
        </w:rPr>
        <w:t xml:space="preserve"> If you need to use a sweetener, choose stevia as your first option. This is an all-natural herb which helps regulate blood sugar and stimulate weight loss. Other good options include raw organic agave nectar, raw organic honey, or raw organic sugar cane. Remember, science is not better than nature. Natural sweeteners are always better than artificial chemically made sweeteners.</w:t>
        <w:br/>
        <w:br/>
      </w:r>
      <w:r>
        <w:rPr>
          <w:rFonts w:cs="Arial" w:ascii="Arial" w:hAnsi="Arial"/>
          <w:b/>
          <w:bCs/>
          <w:color w:val="333399"/>
          <w:sz w:val="20"/>
          <w:szCs w:val="20"/>
        </w:rPr>
        <w:t>38. Infrared Saunas.</w:t>
      </w:r>
      <w:r>
        <w:rPr>
          <w:rFonts w:cs="Arial" w:ascii="Arial" w:hAnsi="Arial"/>
          <w:color w:val="333399"/>
          <w:sz w:val="20"/>
          <w:szCs w:val="20"/>
        </w:rPr>
        <w:t xml:space="preserve"> Sweating in a sauna increases metabolism and stimulates the release of fat cells. The skin is the largest organ in the body. Sweating in the sauna helps stimulates the release of accumulated toxins, increasing metabolism, bettering overall health, reducing appetite, and increasing metabolic rate. The two basic types of saunas are conventional saunas and infrared saunas. Both are very good. Based on the current theories, infrared saunas seem to be the better choice. Sweating for twenty minutes a day in a sauna can be difficult to do with people's busy schedules. It is highly recommended, highly beneficial, and will increase weight loss, and elimination of toxins.</w:t>
        <w:br/>
        <w:br/>
      </w:r>
      <w:r>
        <w:rPr>
          <w:rFonts w:cs="Arial" w:ascii="Arial" w:hAnsi="Arial"/>
          <w:b/>
          <w:bCs/>
          <w:color w:val="333399"/>
          <w:sz w:val="20"/>
          <w:szCs w:val="20"/>
        </w:rPr>
        <w:t>39. Get Sun.</w:t>
      </w:r>
      <w:r>
        <w:rPr>
          <w:rFonts w:cs="Arial" w:ascii="Arial" w:hAnsi="Arial"/>
          <w:color w:val="333399"/>
          <w:sz w:val="20"/>
          <w:szCs w:val="20"/>
        </w:rPr>
        <w:t xml:space="preserve"> Lack of sunlight on the body has been shown to lead to depression, overeating, increase in appetite, low metabolism, and weight gain. Ideally, twenty minutes in the sun over a naked body each day is recommended. Do not use any lotions, sunscreens, or sunglasses. For more information on the benefits of the sun go to </w:t>
      </w:r>
      <w:hyperlink r:id="rId27" w:tgtFrame="_blank">
        <w:r>
          <w:rPr>
            <w:rStyle w:val="InternetLink"/>
            <w:rFonts w:cs="Arial" w:ascii="Arial" w:hAnsi="Arial"/>
            <w:color w:val="333399"/>
            <w:sz w:val="20"/>
            <w:szCs w:val="20"/>
          </w:rPr>
          <w:t>www.solarhealing.com</w:t>
        </w:r>
      </w:hyperlink>
      <w:r>
        <w:rPr>
          <w:rFonts w:cs="Arial" w:ascii="Arial" w:hAnsi="Arial"/>
          <w:color w:val="333399"/>
          <w:sz w:val="20"/>
          <w:szCs w:val="20"/>
        </w:rPr>
        <w:t>. Exposure to the sun in this method also increases the release of endorphins, eliminating depression and suppressing appetite. The sun is also the best source of Vitamin D, thus has been shown to prevent cancer.</w:t>
        <w:br/>
        <w:br/>
      </w:r>
      <w:r>
        <w:rPr>
          <w:rFonts w:cs="Arial" w:ascii="Arial" w:hAnsi="Arial"/>
          <w:b/>
          <w:bCs/>
          <w:color w:val="333399"/>
          <w:sz w:val="20"/>
          <w:szCs w:val="20"/>
        </w:rPr>
        <w:t>40. Get Some Sleep.</w:t>
      </w:r>
      <w:r>
        <w:rPr>
          <w:rFonts w:cs="Arial" w:ascii="Arial" w:hAnsi="Arial"/>
          <w:color w:val="333399"/>
          <w:sz w:val="20"/>
          <w:szCs w:val="20"/>
        </w:rPr>
        <w:t xml:space="preserve"> Researchers have concluded that lack of proper sleep leads to obesity. Ideally, you should go to bed at 10:00 p.m. and arise at 6:00 a.m. This is ideal. Getting eight hours of sleep is best. The body releases certain healing hormones between 11:00 p.m. and 2:00 a.m. Being in a deep sleep during this time promotes healing in the body, longevity, youthful appearance, eliminating depression, and helps the hypothalamus to stay in a state of operating normalcy.</w:t>
        <w:br/>
        <w:br/>
      </w:r>
      <w:r>
        <w:rPr>
          <w:rFonts w:cs="Arial" w:ascii="Arial" w:hAnsi="Arial"/>
          <w:b/>
          <w:bCs/>
          <w:color w:val="333399"/>
          <w:sz w:val="20"/>
          <w:szCs w:val="20"/>
        </w:rPr>
        <w:t>41. Krill Oil.</w:t>
      </w:r>
      <w:r>
        <w:rPr>
          <w:rFonts w:cs="Arial" w:ascii="Arial" w:hAnsi="Arial"/>
          <w:color w:val="333399"/>
          <w:sz w:val="20"/>
          <w:szCs w:val="20"/>
        </w:rPr>
        <w:t xml:space="preserve"> This oil comes from marine animals in Arctic waters. It has one of the highest concentrations of omega-3s. Taking this supplement increases circulation, increases oxygenation in the body, and promotes normal hormone levels. It has been shown to alleviate depression, decrease appetite, and is beneficial to the liver and pancreas. It is a tremendous aid to longevity and health as well as weight loss.</w:t>
        <w:br/>
        <w:br/>
      </w:r>
      <w:r>
        <w:rPr>
          <w:rFonts w:cs="Arial" w:ascii="Arial" w:hAnsi="Arial"/>
          <w:b/>
          <w:bCs/>
          <w:color w:val="333399"/>
          <w:sz w:val="20"/>
          <w:szCs w:val="20"/>
        </w:rPr>
        <w:t xml:space="preserve">42. </w:t>
      </w:r>
      <w:hyperlink r:id="rId28" w:tgtFrame="_blank">
        <w:r>
          <w:rPr>
            <w:rStyle w:val="InternetLink"/>
            <w:rFonts w:cs="Arial" w:ascii="Arial" w:hAnsi="Arial"/>
            <w:b/>
            <w:bCs/>
            <w:sz w:val="20"/>
            <w:szCs w:val="20"/>
          </w:rPr>
          <w:t>Vitamin E</w:t>
        </w:r>
      </w:hyperlink>
      <w:r>
        <w:rPr>
          <w:rFonts w:cs="Arial" w:ascii="Arial" w:hAnsi="Arial"/>
          <w:b/>
          <w:bCs/>
          <w:color w:val="333399"/>
          <w:sz w:val="20"/>
          <w:szCs w:val="20"/>
        </w:rPr>
        <w:t>.</w:t>
      </w:r>
      <w:r>
        <w:rPr>
          <w:rFonts w:cs="Arial" w:ascii="Arial" w:hAnsi="Arial"/>
          <w:color w:val="333399"/>
          <w:sz w:val="20"/>
          <w:szCs w:val="20"/>
        </w:rPr>
        <w:t xml:space="preserve"> All-natural Vitamin E promotes proper circulation, has heart healthy benefits, and improves liver and gallbladder function. It is a powerful aid in weight loss, as well as promoting beautiful young-looking skin, and keeping your arteries open. I know of only two sources of Vitamin E that are truly all-natural. Do not buy Vitamin E in a health food store as all brands observed have some synthetic nature to them.</w:t>
        <w:br/>
        <w:br/>
      </w:r>
      <w:r>
        <w:rPr>
          <w:rFonts w:cs="Arial" w:ascii="Arial" w:hAnsi="Arial"/>
          <w:b/>
          <w:bCs/>
          <w:color w:val="333399"/>
          <w:sz w:val="20"/>
          <w:szCs w:val="20"/>
        </w:rPr>
        <w:t xml:space="preserve">43. </w:t>
      </w:r>
      <w:hyperlink r:id="rId29" w:tgtFrame="_blank">
        <w:r>
          <w:rPr>
            <w:rStyle w:val="InternetLink"/>
            <w:rFonts w:cs="Arial" w:ascii="Arial" w:hAnsi="Arial"/>
            <w:b/>
            <w:bCs/>
            <w:sz w:val="20"/>
            <w:szCs w:val="20"/>
          </w:rPr>
          <w:t>Digestive Enzymes</w:t>
        </w:r>
      </w:hyperlink>
      <w:r>
        <w:rPr>
          <w:rFonts w:cs="Arial" w:ascii="Arial" w:hAnsi="Arial"/>
          <w:b/>
          <w:bCs/>
          <w:color w:val="333399"/>
          <w:sz w:val="20"/>
          <w:szCs w:val="20"/>
        </w:rPr>
        <w:t>.</w:t>
      </w:r>
      <w:r>
        <w:rPr>
          <w:rFonts w:cs="Arial" w:ascii="Arial" w:hAnsi="Arial"/>
          <w:color w:val="333399"/>
          <w:sz w:val="20"/>
          <w:szCs w:val="20"/>
        </w:rPr>
        <w:t xml:space="preserve"> People who are overweight lack the ability to produce enough enzymes to digest food properly. This is caused by eating super high refined foods, pasteurized foods from bottles, cans and cartons, nutritional deficiencies, clogged liver and colon, and non-prescription and prescription drugs To help bring the body back to normal it is suggested that during Phase 1 you take active </w:t>
      </w:r>
      <w:hyperlink r:id="rId30" w:tgtFrame="_blank">
        <w:r>
          <w:rPr>
            <w:rStyle w:val="InternetLink"/>
            <w:rFonts w:cs="Arial" w:ascii="Arial" w:hAnsi="Arial"/>
            <w:sz w:val="20"/>
            <w:szCs w:val="20"/>
          </w:rPr>
          <w:t>digestive enzymes</w:t>
        </w:r>
      </w:hyperlink>
      <w:r>
        <w:rPr>
          <w:rFonts w:cs="Arial" w:ascii="Arial" w:hAnsi="Arial"/>
          <w:color w:val="333399"/>
          <w:sz w:val="20"/>
          <w:szCs w:val="20"/>
        </w:rPr>
        <w:t xml:space="preserve"> with each meal.</w:t>
        <w:br/>
        <w:br/>
      </w:r>
      <w:r>
        <w:rPr>
          <w:rFonts w:cs="Arial" w:ascii="Arial" w:hAnsi="Arial"/>
          <w:b/>
          <w:bCs/>
          <w:color w:val="333399"/>
          <w:sz w:val="20"/>
          <w:szCs w:val="20"/>
        </w:rPr>
        <w:t>44. No Lotions Or Creams.</w:t>
      </w:r>
      <w:r>
        <w:rPr>
          <w:rFonts w:cs="Arial" w:ascii="Arial" w:hAnsi="Arial"/>
          <w:color w:val="333399"/>
          <w:sz w:val="20"/>
          <w:szCs w:val="20"/>
        </w:rPr>
        <w:t xml:space="preserve"> Look at all the products that you put on your skin. These include lotions, creams, soap, moisturizers, shampoos, bath gels, etc. People, fifty years ago, did not put these types of products on their skin. Remember, the skin is the largest organ in the body. Whatever you put on your skin is absorbed into the bloodstream. When you put toxic, poisonous chemicals on your skin, they enter the bloodstream and adversely affect the organs and glands. These products also block the pores of the skin, reducing the body's ability to naturally detoxify, thus creating internal imbalances. This all leads to health problems, lower metabolism and, ultimately, obesity. The three most deadly ingredients you should avoid are mineral oil, propylene glycol, and sodium laureth sulfate. These are all deadly poisons. Read the labels on the products you currently have. It is advised that you reduce the amount of products you put on your skin. If you do choose to continue putting various products on your skin, choose 100% organic products. Many doctors around the world believe that for good health—if you can't eat it, don't put it on your skin!</w:t>
        <w:br/>
        <w:br/>
      </w:r>
      <w:r>
        <w:rPr>
          <w:rFonts w:cs="Arial" w:ascii="Arial" w:hAnsi="Arial"/>
          <w:b/>
          <w:bCs/>
          <w:color w:val="333399"/>
          <w:sz w:val="20"/>
          <w:szCs w:val="20"/>
        </w:rPr>
        <w:t>45. Rebound.</w:t>
      </w:r>
      <w:r>
        <w:rPr>
          <w:rFonts w:cs="Arial" w:ascii="Arial" w:hAnsi="Arial"/>
          <w:color w:val="333399"/>
          <w:sz w:val="20"/>
          <w:szCs w:val="20"/>
        </w:rPr>
        <w:t xml:space="preserve"> Exercise in any form is beneficial. A simple, fun and easy exercise is rebounding, or gently jumping on a mini-trampoline. Gently jumping on a rebounder stimulates the lymphatic system, releases beneficial endorphins that actually stimulates and exercises every cell in the body simultaneously. Rebounding stimulates muscle tone, muscle strength, flexibility, oxygenates the blood, improves circulation, and stimulates the release of toxins. Set up a rebounder in front of your television. Five to ten minutes, once or twice a day, will have almost miraculous physical and mental health benefits.</w:t>
        <w:br/>
        <w:br/>
      </w:r>
      <w:r>
        <w:rPr>
          <w:rFonts w:cs="Arial" w:ascii="Arial" w:hAnsi="Arial"/>
          <w:b/>
          <w:bCs/>
          <w:color w:val="333399"/>
          <w:sz w:val="20"/>
          <w:szCs w:val="20"/>
        </w:rPr>
        <w:t>46. Massage.</w:t>
      </w:r>
      <w:r>
        <w:rPr>
          <w:rFonts w:cs="Arial" w:ascii="Arial" w:hAnsi="Arial"/>
          <w:color w:val="333399"/>
          <w:sz w:val="20"/>
          <w:szCs w:val="20"/>
        </w:rPr>
        <w:t xml:space="preserve"> Getting as many massages as possible, as often as possible, is highly encouraged. Vary the type of massage you receive. Try Swedish massage, Thai massage, deep tissue massage, and Shiatsu. During Phase 1 receiving one to two massages per week is encouraged. The more the better. Massage will get everything moving in the body and speedup the weight loss process.</w:t>
        <w:br/>
        <w:br/>
      </w:r>
      <w:r>
        <w:rPr>
          <w:rFonts w:cs="Arial" w:ascii="Arial" w:hAnsi="Arial"/>
          <w:b/>
          <w:bCs/>
          <w:color w:val="333399"/>
          <w:sz w:val="20"/>
          <w:szCs w:val="20"/>
        </w:rPr>
        <w:t>47. Yoga.</w:t>
      </w:r>
      <w:r>
        <w:rPr>
          <w:rFonts w:cs="Arial" w:ascii="Arial" w:hAnsi="Arial"/>
          <w:color w:val="333399"/>
          <w:sz w:val="20"/>
          <w:szCs w:val="20"/>
        </w:rPr>
        <w:t xml:space="preserve"> Yoga can be done by any person no matter what your flexibility or physical condition. Yoga stimulates all the internal organs and promotes internal health. It increases flexibility and blood flow through the body. It strengthens and tones the muscles; it improves posture. It also unblocks the energy meridians through the body, dramatically increasing physical energy and emotional wellbeing. During Phase 1 doing as many yoga sessions as possible is highly encouraged.</w:t>
        <w:br/>
        <w:br/>
      </w:r>
      <w:r>
        <w:rPr>
          <w:rFonts w:cs="Arial" w:ascii="Arial" w:hAnsi="Arial"/>
          <w:b/>
          <w:bCs/>
          <w:color w:val="333399"/>
          <w:sz w:val="20"/>
          <w:szCs w:val="20"/>
        </w:rPr>
        <w:t>48. Shower Filter.</w:t>
      </w:r>
      <w:r>
        <w:rPr>
          <w:rFonts w:cs="Arial" w:ascii="Arial" w:hAnsi="Arial"/>
          <w:color w:val="333399"/>
          <w:sz w:val="20"/>
          <w:szCs w:val="20"/>
        </w:rPr>
        <w:t xml:space="preserve"> Remember, your skin is the largest organ in the body. The water your shower in is loaded with fluoride, chlorine, and hundreds of other contaminants. Research has proven that when you take a shower your body absorbs more toxins than if you drank eight glasses of the same water. In hot showers steam is created filling your shower with poisonous gas from the contaminated water, which is inhaled into the lungs and, again, absorbed into the skin Getting a shower filter will allow you to bathe and shower in pure, fresh water. Dry skin caused by the chlorine will disappear. You will never have a bad hair day again! Energy levels and a feeling of wellbeing also increase. Shower filters that I personally use are available at </w:t>
      </w:r>
      <w:hyperlink r:id="rId31" w:tgtFrame="_blank">
        <w:r>
          <w:rPr>
            <w:rStyle w:val="InternetLink"/>
            <w:rFonts w:cs="Arial" w:ascii="Arial" w:hAnsi="Arial"/>
            <w:color w:val="333399"/>
            <w:sz w:val="20"/>
            <w:szCs w:val="20"/>
          </w:rPr>
          <w:t>www.ewater.com</w:t>
        </w:r>
      </w:hyperlink>
      <w:r>
        <w:rPr>
          <w:rFonts w:cs="Arial" w:ascii="Arial" w:hAnsi="Arial"/>
          <w:color w:val="333399"/>
          <w:sz w:val="20"/>
          <w:szCs w:val="20"/>
        </w:rPr>
        <w:t xml:space="preserve">, and </w:t>
      </w:r>
      <w:hyperlink r:id="rId32" w:tgtFrame="_blank">
        <w:r>
          <w:rPr>
            <w:rStyle w:val="InternetLink"/>
            <w:rFonts w:cs="Arial" w:ascii="Arial" w:hAnsi="Arial"/>
            <w:color w:val="333399"/>
            <w:sz w:val="20"/>
            <w:szCs w:val="20"/>
          </w:rPr>
          <w:t>www.wellnessfilter.com</w:t>
        </w:r>
      </w:hyperlink>
      <w:r>
        <w:rPr>
          <w:rFonts w:cs="Arial" w:ascii="Arial" w:hAnsi="Arial"/>
          <w:color w:val="333399"/>
          <w:sz w:val="20"/>
          <w:szCs w:val="20"/>
        </w:rPr>
        <w:t>.</w:t>
      </w:r>
    </w:p>
    <w:p>
      <w:pPr>
        <w:pStyle w:val="NormalWeb"/>
        <w:shd w:fill="D2F2A7" w:val="clear"/>
        <w:rPr/>
      </w:pPr>
      <w:r>
        <w:rPr>
          <w:rFonts w:cs="Arial" w:ascii="Arial" w:hAnsi="Arial"/>
          <w:b/>
          <w:bCs/>
          <w:color w:val="333399"/>
          <w:sz w:val="20"/>
          <w:szCs w:val="20"/>
        </w:rPr>
        <w:t>49. Electromagnetic Chaos Eliminator.</w:t>
      </w:r>
      <w:r>
        <w:rPr>
          <w:rFonts w:cs="Arial" w:ascii="Arial" w:hAnsi="Arial"/>
          <w:color w:val="333399"/>
          <w:sz w:val="20"/>
          <w:szCs w:val="20"/>
        </w:rPr>
        <w:t xml:space="preserve"> We are bombarded by invisible electromagnetic energy every day. This did not exist fifty years ago. Today, however, with satellites, radio transmissions, cell phones, wireless devices, high-definition TVs, and an array of electronic products, every cell in our body is being smashed with trillions of bits of unnatural electromagnetic chaos. Researchers have now proven that this adversely affects the cells in our body, which in turn, adversely affect our health. This also leads to glandular abnormalities including that of the hypothalamus This in turn leads to increased appetite and lower metabolism, thus contributing to obesity. It is recommended that you obtain a device that neutralizes these electromagnetic frequencies. I personally wear a Q-Link and E-Pendant. I also use a Biopro device on my cellular phone. Use of these devices will lead to increased energy, better mental clarity, better body function and reducing of depression. Check out </w:t>
      </w:r>
      <w:hyperlink r:id="rId33" w:tgtFrame="_blank">
        <w:r>
          <w:rPr>
            <w:rStyle w:val="InternetLink"/>
            <w:rFonts w:cs="Arial" w:ascii="Arial" w:hAnsi="Arial"/>
            <w:color w:val="333399"/>
            <w:sz w:val="20"/>
            <w:szCs w:val="20"/>
          </w:rPr>
          <w:t>www.ewater.com</w:t>
        </w:r>
      </w:hyperlink>
      <w:r>
        <w:rPr>
          <w:rFonts w:cs="Arial" w:ascii="Arial" w:hAnsi="Arial"/>
          <w:color w:val="333399"/>
          <w:sz w:val="20"/>
          <w:szCs w:val="20"/>
        </w:rPr>
        <w:t xml:space="preserve">, </w:t>
      </w:r>
      <w:hyperlink r:id="rId34" w:tgtFrame="_blank">
        <w:r>
          <w:rPr>
            <w:rStyle w:val="InternetLink"/>
            <w:rFonts w:cs="Arial" w:ascii="Arial" w:hAnsi="Arial"/>
            <w:color w:val="333399"/>
            <w:sz w:val="20"/>
            <w:szCs w:val="20"/>
          </w:rPr>
          <w:t>www.clarus.com</w:t>
        </w:r>
      </w:hyperlink>
      <w:r>
        <w:rPr>
          <w:rFonts w:cs="Arial" w:ascii="Arial" w:hAnsi="Arial"/>
          <w:color w:val="333399"/>
          <w:sz w:val="20"/>
          <w:szCs w:val="20"/>
        </w:rPr>
        <w:t xml:space="preserve">, and </w:t>
      </w:r>
      <w:hyperlink r:id="rId35" w:tgtFrame="_blank">
        <w:r>
          <w:rPr>
            <w:rStyle w:val="InternetLink"/>
            <w:rFonts w:cs="Arial" w:ascii="Arial" w:hAnsi="Arial"/>
            <w:color w:val="333399"/>
            <w:sz w:val="20"/>
            <w:szCs w:val="20"/>
          </w:rPr>
          <w:t>www.bioprotechnology.com</w:t>
        </w:r>
      </w:hyperlink>
      <w:r>
        <w:rPr>
          <w:rFonts w:cs="Arial" w:ascii="Arial" w:hAnsi="Arial"/>
          <w:color w:val="333399"/>
          <w:sz w:val="20"/>
          <w:szCs w:val="20"/>
        </w:rPr>
        <w:t>.</w:t>
        <w:br/>
        <w:br/>
      </w:r>
    </w:p>
    <w:p>
      <w:pPr>
        <w:pStyle w:val="NormalWeb"/>
        <w:shd w:fill="D2F2A7" w:val="clear"/>
        <w:rPr>
          <w:rFonts w:ascii="Arial" w:hAnsi="Arial" w:cs="Arial"/>
        </w:rPr>
      </w:pPr>
      <w:r>
        <w:rPr>
          <w:rFonts w:cs="Arial" w:ascii="Arial" w:hAnsi="Arial"/>
          <w:b/>
          <w:bCs/>
          <w:color w:val="333399"/>
          <w:sz w:val="20"/>
          <w:szCs w:val="20"/>
        </w:rPr>
        <w:t>50. Breathe.</w:t>
      </w:r>
      <w:r>
        <w:rPr>
          <w:rFonts w:cs="Arial" w:ascii="Arial" w:hAnsi="Arial"/>
          <w:color w:val="333399"/>
          <w:sz w:val="20"/>
          <w:szCs w:val="20"/>
        </w:rPr>
        <w:t xml:space="preserve"> Interestingly enough, the majority of people in America do not breathe fully and deeply, thus have a body that is deficient in oxygen. This is caused by many factors including the stresses we deal with on a daily basis. Several researchers showed that when overweight people did nothing else but deep breathing ten minutes, two times a day, they all lost weight. This is because increased oxygen to the body increases metabolism, lowers appetite, and releases beneficial hormones alleviating depression. Lack of oxygen in the body also leads to a host of diseases including cancer. It is recommended that during Phase 1 and beyond that you engage in a daily practice of deep breathing. You can do this while driving in your car, watching TV, or sitting in front of your computer. For specific breathing techniques and methods, check out </w:t>
      </w:r>
      <w:hyperlink r:id="rId36" w:tgtFrame="_blank">
        <w:r>
          <w:rPr>
            <w:rStyle w:val="InternetLink"/>
            <w:rFonts w:cs="Arial" w:ascii="Arial" w:hAnsi="Arial"/>
            <w:color w:val="333399"/>
            <w:sz w:val="20"/>
            <w:szCs w:val="20"/>
          </w:rPr>
          <w:t>www.u-cure.com</w:t>
        </w:r>
      </w:hyperlink>
      <w:r>
        <w:rPr>
          <w:rFonts w:cs="Arial" w:ascii="Arial" w:hAnsi="Arial"/>
          <w:color w:val="333399"/>
          <w:sz w:val="20"/>
          <w:szCs w:val="20"/>
        </w:rPr>
        <w:t xml:space="preserve">, </w:t>
      </w:r>
      <w:hyperlink r:id="rId37" w:tgtFrame="_blank">
        <w:r>
          <w:rPr>
            <w:rStyle w:val="InternetLink"/>
            <w:rFonts w:cs="Arial" w:ascii="Arial" w:hAnsi="Arial"/>
            <w:color w:val="333399"/>
            <w:sz w:val="20"/>
            <w:szCs w:val="20"/>
          </w:rPr>
          <w:t>www.breathe2000.com</w:t>
        </w:r>
      </w:hyperlink>
      <w:r>
        <w:rPr>
          <w:rFonts w:cs="Arial" w:ascii="Arial" w:hAnsi="Arial"/>
          <w:color w:val="333399"/>
          <w:sz w:val="20"/>
          <w:szCs w:val="20"/>
        </w:rPr>
        <w:t xml:space="preserve">, </w:t>
      </w:r>
      <w:hyperlink r:id="rId38" w:tgtFrame="_blank">
        <w:r>
          <w:rPr>
            <w:rStyle w:val="InternetLink"/>
            <w:rFonts w:cs="Arial" w:ascii="Arial" w:hAnsi="Arial"/>
            <w:color w:val="333399"/>
            <w:sz w:val="20"/>
            <w:szCs w:val="20"/>
          </w:rPr>
          <w:t>www.oxycise.com</w:t>
        </w:r>
      </w:hyperlink>
      <w:r>
        <w:rPr>
          <w:rFonts w:cs="Arial" w:ascii="Arial" w:hAnsi="Arial"/>
          <w:color w:val="333399"/>
          <w:sz w:val="20"/>
          <w:szCs w:val="20"/>
        </w:rPr>
        <w:t xml:space="preserve">, </w:t>
      </w:r>
      <w:hyperlink r:id="rId39" w:tgtFrame="_blank">
        <w:r>
          <w:rPr>
            <w:rStyle w:val="InternetLink"/>
            <w:rFonts w:cs="Arial" w:ascii="Arial" w:hAnsi="Arial"/>
            <w:color w:val="333399"/>
            <w:sz w:val="20"/>
            <w:szCs w:val="20"/>
          </w:rPr>
          <w:t>www.tbfinc.com</w:t>
        </w:r>
      </w:hyperlink>
      <w:r>
        <w:rPr>
          <w:rFonts w:cs="Arial" w:ascii="Arial" w:hAnsi="Arial"/>
          <w:color w:val="333399"/>
          <w:sz w:val="20"/>
          <w:szCs w:val="20"/>
        </w:rPr>
        <w:t xml:space="preserve">, </w:t>
      </w:r>
      <w:hyperlink r:id="rId40" w:tgtFrame="_blank">
        <w:r>
          <w:rPr>
            <w:rStyle w:val="InternetLink"/>
            <w:rFonts w:cs="Arial" w:ascii="Arial" w:hAnsi="Arial"/>
            <w:color w:val="333399"/>
            <w:sz w:val="20"/>
            <w:szCs w:val="20"/>
          </w:rPr>
          <w:t>www.breathing.com</w:t>
        </w:r>
      </w:hyperlink>
      <w:r>
        <w:rPr>
          <w:rFonts w:cs="Arial" w:ascii="Arial" w:hAnsi="Arial"/>
          <w:color w:val="333399"/>
          <w:sz w:val="20"/>
          <w:szCs w:val="20"/>
        </w:rPr>
        <w:t xml:space="preserve">, and </w:t>
      </w:r>
      <w:hyperlink r:id="rId41" w:tgtFrame="_blank">
        <w:r>
          <w:rPr>
            <w:rStyle w:val="InternetLink"/>
            <w:rFonts w:cs="Arial" w:ascii="Arial" w:hAnsi="Arial"/>
            <w:color w:val="333399"/>
            <w:sz w:val="20"/>
            <w:szCs w:val="20"/>
          </w:rPr>
          <w:t>www.bestbreathingexercises.com</w:t>
        </w:r>
      </w:hyperlink>
      <w:r>
        <w:rPr>
          <w:rFonts w:cs="Arial" w:ascii="Arial" w:hAnsi="Arial"/>
          <w:color w:val="333399"/>
          <w:sz w:val="20"/>
          <w:szCs w:val="20"/>
        </w:rPr>
        <w:t>.</w:t>
        <w:br/>
        <w:br/>
      </w:r>
      <w:r>
        <w:rPr>
          <w:rFonts w:cs="Arial" w:ascii="Arial" w:hAnsi="Arial"/>
          <w:b/>
          <w:bCs/>
          <w:color w:val="333399"/>
          <w:sz w:val="20"/>
          <w:szCs w:val="20"/>
        </w:rPr>
        <w:t>51. Reduce Air Conditioning.</w:t>
      </w:r>
      <w:r>
        <w:rPr>
          <w:rFonts w:cs="Arial" w:ascii="Arial" w:hAnsi="Arial"/>
          <w:color w:val="333399"/>
          <w:sz w:val="20"/>
          <w:szCs w:val="20"/>
        </w:rPr>
        <w:t xml:space="preserve"> This is a mystery. Researchers have shown that people who spend long hours in air conditioning gain weight faster than those who don't. There are many theories to why this is true. I would encourage you to limit or reduce the amount of air conditioning you are exposed to.</w:t>
        <w:br/>
        <w:br/>
      </w:r>
      <w:r>
        <w:rPr>
          <w:rFonts w:cs="Arial" w:ascii="Arial" w:hAnsi="Arial"/>
          <w:b/>
          <w:bCs/>
          <w:color w:val="333399"/>
          <w:sz w:val="20"/>
          <w:szCs w:val="20"/>
        </w:rPr>
        <w:t>52. Fluorescent Lights.</w:t>
      </w:r>
      <w:r>
        <w:rPr>
          <w:rFonts w:cs="Arial" w:ascii="Arial" w:hAnsi="Arial"/>
          <w:color w:val="333399"/>
          <w:sz w:val="20"/>
          <w:szCs w:val="20"/>
        </w:rPr>
        <w:t xml:space="preserve"> Being exposed to florescent lights should be avoided or eliminated. Florescent lighting causes chemical reactions in the brain that product fatigue and depression. This leads to food cravings. Florescent lighting also negatively affects the cells of the body, suppressing the immune system and lowering the metabolism.</w:t>
        <w:br/>
        <w:br/>
      </w:r>
      <w:r>
        <w:rPr>
          <w:rFonts w:cs="Arial" w:ascii="Arial" w:hAnsi="Arial"/>
          <w:b/>
          <w:bCs/>
          <w:color w:val="333399"/>
          <w:sz w:val="20"/>
          <w:szCs w:val="20"/>
        </w:rPr>
        <w:t>53. Chamomile Tea.</w:t>
      </w:r>
      <w:r>
        <w:rPr>
          <w:rFonts w:cs="Arial" w:ascii="Arial" w:hAnsi="Arial"/>
          <w:color w:val="333399"/>
          <w:sz w:val="20"/>
          <w:szCs w:val="20"/>
        </w:rPr>
        <w:t xml:space="preserve"> Reducing stress is vitally important for resetting the hypothalamus and achieving permanent weight loss. Organic chamomile tea should be consumed daily to help relax the body. One cup or more per day is recommended.</w:t>
        <w:br/>
        <w:br/>
      </w:r>
      <w:r>
        <w:rPr>
          <w:rFonts w:cs="Arial" w:ascii="Arial" w:hAnsi="Arial"/>
          <w:b/>
          <w:bCs/>
          <w:color w:val="333399"/>
          <w:sz w:val="20"/>
          <w:szCs w:val="20"/>
        </w:rPr>
        <w:t>54. AlphaCalm.</w:t>
      </w:r>
      <w:r>
        <w:rPr>
          <w:rFonts w:cs="Arial" w:ascii="Arial" w:hAnsi="Arial"/>
          <w:color w:val="333399"/>
          <w:sz w:val="20"/>
          <w:szCs w:val="20"/>
        </w:rPr>
        <w:t xml:space="preserve"> It is recommended to take one capsule of AlphaCalm two times a day. This is a powerful and effective product at reducing stress, promoting profound relaxation without causing drowsiness. It is a revolutionary breakthrough product for anxiety, stress, and mental fatigue. This promotes lower appetite and also helps in relieving depression. It is available by calling (800) 554-6051.</w:t>
        <w:br/>
        <w:br/>
      </w:r>
      <w:r>
        <w:rPr>
          <w:rFonts w:cs="Arial" w:ascii="Arial" w:hAnsi="Arial"/>
          <w:b/>
          <w:bCs/>
          <w:color w:val="333399"/>
          <w:sz w:val="20"/>
          <w:szCs w:val="20"/>
        </w:rPr>
        <w:t>55. De-stressing CDs.</w:t>
      </w:r>
      <w:r>
        <w:rPr>
          <w:rFonts w:cs="Arial" w:ascii="Arial" w:hAnsi="Arial"/>
          <w:color w:val="333399"/>
          <w:sz w:val="20"/>
          <w:szCs w:val="20"/>
        </w:rPr>
        <w:t xml:space="preserve"> I cannot emphasize how important stress reduction is in reducing hunger, increasing metabolism, alleviating depression, and promoting long-term permanent weight loss. Listening to a stress reducing CD once per day has profound emotional, mental, and health benefits. The recommended CDs are available at </w:t>
      </w:r>
      <w:hyperlink r:id="rId42" w:tgtFrame="_blank">
        <w:r>
          <w:rPr>
            <w:rStyle w:val="InternetLink"/>
            <w:rFonts w:cs="Arial" w:ascii="Arial" w:hAnsi="Arial"/>
            <w:color w:val="333399"/>
            <w:sz w:val="20"/>
            <w:szCs w:val="20"/>
          </w:rPr>
          <w:t>www.u-cure.com</w:t>
        </w:r>
      </w:hyperlink>
      <w:r>
        <w:rPr>
          <w:rFonts w:cs="Arial" w:ascii="Arial" w:hAnsi="Arial"/>
          <w:color w:val="333399"/>
          <w:sz w:val="20"/>
          <w:szCs w:val="20"/>
        </w:rPr>
        <w:t>.</w:t>
        <w:br/>
        <w:br/>
      </w:r>
      <w:r>
        <w:rPr>
          <w:rFonts w:cs="Arial" w:ascii="Arial" w:hAnsi="Arial"/>
          <w:b/>
          <w:bCs/>
          <w:color w:val="333399"/>
          <w:sz w:val="20"/>
          <w:szCs w:val="20"/>
        </w:rPr>
        <w:t>56. Add Fiber.</w:t>
      </w:r>
      <w:r>
        <w:rPr>
          <w:rFonts w:cs="Arial" w:ascii="Arial" w:hAnsi="Arial"/>
          <w:color w:val="333399"/>
          <w:sz w:val="20"/>
          <w:szCs w:val="20"/>
        </w:rPr>
        <w:t xml:space="preserve"> Adding fiber to your diet during Phase 1 will help speed up the weight loss process dramatically. It will reduce appetite, relieve constipation, improve digestion, help cleanse the body of toxins, help increase energy, and help correct years of eating super highly refined food. One of the best fiber blend products contains organic flax seed, oat bran, and acacia. It's called Organic Triple Fiber Max.</w:t>
      </w:r>
    </w:p>
    <w:p>
      <w:pPr>
        <w:pStyle w:val="NormalWeb"/>
        <w:shd w:fill="D2F2A7" w:val="clear"/>
        <w:rPr/>
      </w:pPr>
      <w:r>
        <w:rPr>
          <w:rFonts w:cs="Arial" w:ascii="Arial" w:hAnsi="Arial"/>
          <w:b/>
          <w:bCs/>
          <w:color w:val="333399"/>
          <w:sz w:val="20"/>
          <w:szCs w:val="20"/>
        </w:rPr>
        <w:t>57. Parasites.</w:t>
      </w:r>
      <w:r>
        <w:rPr>
          <w:rFonts w:cs="Arial" w:ascii="Arial" w:hAnsi="Arial"/>
          <w:color w:val="333399"/>
          <w:sz w:val="20"/>
          <w:szCs w:val="20"/>
        </w:rPr>
        <w:t xml:space="preserve"> Eliminating parasites is important for weight loss. Virtually everyone has parasites that are partially responsible for a host of medical symptoms including inability to lose weight. These are also responsible for food and environmental allergies, asthma, skin disorders, constipation, gas and bloating, and can lead to ulcers, diabetes, and even cancer. During Phase 1, it is not recommended to do a complete parasite cleanse. Ideally, you should consider doing a parasite cleanse AFTER you complete Phase 1, Phase 2, and Phase 3 of the "weight loss cure protocol."</w:t>
        <w:br/>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rPr>
      </w:pPr>
      <w:r>
        <w:rPr>
          <w:rFonts w:cs="Arial" w:ascii="Arial" w:hAnsi="Arial"/>
          <w:b/>
          <w:bCs/>
          <w:color w:val="333399"/>
          <w:sz w:val="20"/>
          <w:szCs w:val="20"/>
        </w:rPr>
        <w:t xml:space="preserve">58. </w:t>
      </w:r>
      <w:hyperlink r:id="rId43" w:tgtFrame="_blank">
        <w:r>
          <w:rPr>
            <w:rStyle w:val="InternetLink"/>
            <w:rFonts w:cs="Arial" w:ascii="Arial" w:hAnsi="Arial"/>
            <w:b/>
            <w:bCs/>
            <w:sz w:val="20"/>
            <w:szCs w:val="20"/>
          </w:rPr>
          <w:t>Liver Cleanse</w:t>
        </w:r>
      </w:hyperlink>
      <w:r>
        <w:rPr>
          <w:rFonts w:cs="Arial" w:ascii="Arial" w:hAnsi="Arial"/>
          <w:b/>
          <w:bCs/>
          <w:color w:val="333399"/>
          <w:sz w:val="20"/>
          <w:szCs w:val="20"/>
        </w:rPr>
        <w:t>.</w:t>
      </w:r>
      <w:r>
        <w:rPr>
          <w:rFonts w:cs="Arial" w:ascii="Arial" w:hAnsi="Arial"/>
          <w:color w:val="333399"/>
          <w:sz w:val="20"/>
          <w:szCs w:val="20"/>
        </w:rPr>
        <w:t xml:space="preserve"> In virtually all obese people tested, a clogged or sluggish liver exists. This leads to improper metabolism of fat, slowing of digestion, increased appetite, low metabolism, and is partially responsible for food cravings. This also creates an overtaxing of the body's immune system and is partially responsible for the onset of many medical symptoms, conditions, and diseases. When the liver is cleansed and operating properly, every organ and gland in the body can work more efficiently. This increases energy, decreases depression, increases metabolism, lowers hunger, and dramatically increases an overall sense of wellbeing. It is recommended that you do a </w:t>
      </w:r>
      <w:hyperlink r:id="rId44" w:tgtFrame="_blank">
        <w:r>
          <w:rPr>
            <w:rStyle w:val="InternetLink"/>
            <w:rFonts w:cs="Arial" w:ascii="Arial" w:hAnsi="Arial"/>
            <w:sz w:val="20"/>
            <w:szCs w:val="20"/>
          </w:rPr>
          <w:t>liver cleanse</w:t>
        </w:r>
      </w:hyperlink>
      <w:r>
        <w:rPr>
          <w:rFonts w:cs="Arial" w:ascii="Arial" w:hAnsi="Arial"/>
          <w:color w:val="333399"/>
          <w:sz w:val="20"/>
          <w:szCs w:val="20"/>
        </w:rPr>
        <w:t xml:space="preserve"> AFTER you complete Phase 1, Phase 2, and Phase 3 of the "weight loss cure protocol."</w:t>
        <w:br/>
        <w:br/>
      </w:r>
      <w:r>
        <w:rPr>
          <w:rFonts w:cs="Arial" w:ascii="Arial" w:hAnsi="Arial"/>
          <w:b/>
          <w:bCs/>
          <w:color w:val="333399"/>
          <w:sz w:val="20"/>
          <w:szCs w:val="20"/>
        </w:rPr>
        <w:t>59. Lift Weights.</w:t>
      </w:r>
      <w:r>
        <w:rPr>
          <w:rFonts w:cs="Arial" w:ascii="Arial" w:hAnsi="Arial"/>
          <w:color w:val="333399"/>
          <w:sz w:val="20"/>
          <w:szCs w:val="20"/>
        </w:rPr>
        <w:t xml:space="preserve"> Doing any kind of resistance training, such as weight lifting or using the machines available at exercise studios such as Curves, is encouraged and beneficial. It will increase muscle mass, which will increase long-term improvement in the metabolism. Resistance training also releases hormones in the body that have anti-aging benefits, including improved skin and a youthful appearance. Strength increases, which leads to increased energy and vitality.</w:t>
        <w:br/>
        <w:br/>
      </w:r>
      <w:r>
        <w:rPr>
          <w:rFonts w:cs="Arial" w:ascii="Arial" w:hAnsi="Arial"/>
          <w:b/>
          <w:bCs/>
          <w:color w:val="333399"/>
          <w:sz w:val="20"/>
          <w:szCs w:val="20"/>
        </w:rPr>
        <w:t>60. Drugs.</w:t>
      </w:r>
      <w:r>
        <w:rPr>
          <w:rFonts w:cs="Arial" w:ascii="Arial" w:hAnsi="Arial"/>
          <w:color w:val="333399"/>
          <w:sz w:val="20"/>
          <w:szCs w:val="20"/>
        </w:rPr>
        <w:t xml:space="preserve"> ALL non-prescription, over-the-counter, and prescription drugs and medications of every kind absolutely, 100%, are proven to lead to weight gain and obesity. All non-prescription, over-the-counter, and prescription medications and drugs absolutely, 100%, cause illness and disease. This is proven. No drug, including even a common aspirin, is safe. Every time you take even the smallest amount of even the most common medications you are causing severe damage to the human body, leading to additional medical symptoms, conditions, and obesity. The drug manufacturers themselves state this in their own printed literature It is advised, only under the supervision of a licensed health care practitioner, that you avoid any and all non-prescription, over-the-counter medications, and prescription drugs If you are taking a drug for such things as acid reflux, high blood pressure, high cholesterol, chronic pain, etc. you should know that there are all-natural non-drug alternatives that are proven to work better and have no negative side effects, but rather only health benefits. You can learn about these at  by reading my first two books, Natural Cures "They" Don't Want You To Know About and More Natural "Cures" Revealed Previously Censored Brand Name Products That Cure Disease. In Dr. Simeons' day, less than 5% of the population took any kind of drug or medication on a regular basis. Today, it's an astonishing 70% of Americans who take medication or drugs on a regular basis. If you continue to take non-prescription and prescription medications and drug&amp; your health will continue to deteriorate and weight loss will continue to be a challenge.</w:t>
        <w:br/>
        <w:br/>
        <w:t>This list may seem overwhelming. Certainly the average person may find it difficult to do everything on this list for the entire thirty-day Phase 1 period. If I operated a clinic where people came to receive "the weight loss cure protocol," every person would do everything on this list for thirty days. During the thirty days each person would feel better than ever before with increased energy, decreased depression and moodiness, and a constant feeling of fullness without any feelings of deprivation. At the end of the thirty days every person would have lost between five and thirty pounds! Everyone would look younger and healthier. Everyone would feel more energetic, be sleeping better, and have massive reductions in appetite and food cravings This would occur, and has occurred, when people do everything suggested in Phase 1.</w:t>
      </w:r>
    </w:p>
    <w:p>
      <w:pPr>
        <w:pStyle w:val="NormalWeb"/>
        <w:shd w:fill="D2F2A7" w:val="clear"/>
        <w:rPr/>
      </w:pPr>
      <w:r>
        <w:rPr>
          <w:rFonts w:cs="Arial" w:ascii="Arial" w:hAnsi="Arial"/>
          <w:color w:val="333399"/>
          <w:sz w:val="20"/>
          <w:szCs w:val="20"/>
        </w:rPr>
        <w:t>However, you live a hectic, busy lifestyle; therefore, you may only be able to do some of the things in this phase. Remember, during this phase you are not reducing the quantity of food you are consuming. You are to eat as much food as you want. If you want ice cream, cake, or cookies, eat them. Just make sure they are 100% organic without the forbidden ingredients listed above.</w:t>
        <w:br/>
        <w:t xml:space="preserve">Many of the above items are very easy to do. Drinking water, eating apples and grapefruits, eating breakfast, taking Eleotin, drinking Yerba Mate, Wu Long, and Chamomile tea, taking </w:t>
      </w:r>
      <w:hyperlink r:id="rId45" w:tgtFrame="_blank">
        <w:r>
          <w:rPr>
            <w:rStyle w:val="InternetLink"/>
            <w:rFonts w:cs="Arial" w:ascii="Arial" w:hAnsi="Arial"/>
            <w:sz w:val="20"/>
            <w:szCs w:val="20"/>
          </w:rPr>
          <w:t>coral calcium</w:t>
        </w:r>
      </w:hyperlink>
      <w:r>
        <w:rPr>
          <w:rFonts w:cs="Arial" w:ascii="Arial" w:hAnsi="Arial"/>
          <w:color w:val="333399"/>
          <w:sz w:val="20"/>
          <w:szCs w:val="20"/>
        </w:rPr>
        <w:t>, adding hot peppers and cinnamon, and eating a big salad with lunch and dinner are all very easy to do. Avoiding the forbidden ingredients such as artificial sweeteners, high fructose corn syrup, and MSG is also easy to do. Simply shop at a market such as Whole Foods, Trader Joe's, or Wild Oats, and read the ingredient list on the label!</w:t>
        <w:br/>
        <w:br/>
        <w:t>Remember, this thirty-day Phase 1 was not part of the original Simeons "weight loss cure protocol." When Simeons developed and administered his weight loss cure the conditions that people deal with today did not exist. If you skip this entire phase and go right to Phase 2, which is the original Simeons "weight loss cure protocol," you will still see spectacular results. Doing Phase 1 in ANY degree has been shown to make everything work faster and most importantly, help guarantee that permanent weight loss will be achieved and hunger and food cravings will be permanently eliminated. In actual fact, if a person did everything in Phase 1, the research shows that there is a similar resetting of the hypothalamus that is achieved by Simeons "weight loss cure protocol." The problem is that it takes approximately ninety days to achieve the results.</w:t>
        <w:br/>
        <w:br/>
        <w:t xml:space="preserve">Therefore, if you truly want to </w:t>
      </w:r>
      <w:hyperlink r:id="rId46" w:tgtFrame="_blank">
        <w:r>
          <w:rPr>
            <w:rStyle w:val="InternetLink"/>
            <w:rFonts w:cs="Arial" w:ascii="Arial" w:hAnsi="Arial"/>
            <w:sz w:val="20"/>
            <w:szCs w:val="20"/>
          </w:rPr>
          <w:t>increase metabolism</w:t>
        </w:r>
      </w:hyperlink>
      <w:r>
        <w:rPr>
          <w:rFonts w:cs="Arial" w:ascii="Arial" w:hAnsi="Arial"/>
          <w:color w:val="333399"/>
          <w:sz w:val="20"/>
          <w:szCs w:val="20"/>
        </w:rPr>
        <w:t>, lower hunger, eliminate food cravings, release secured problem area fat deposits, and correct and reset the hypothalamus permanently so you never gain the weight back, it is strongly encouraged that you do as many items listed in Phase 1 for thirty days prior to starting Phase 2. You will be glad you did!</w:t>
        <w:br/>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rPr>
      </w:pPr>
      <w:r>
        <w:rPr>
          <w:rFonts w:cs="Arial" w:ascii="Arial" w:hAnsi="Arial"/>
          <w:b/>
          <w:bCs/>
          <w:color w:val="333399"/>
        </w:rPr>
        <w:t>HCG Diet - Phase 2</w:t>
      </w:r>
      <w:r>
        <w:rPr>
          <w:rFonts w:cs="Arial" w:ascii="Arial" w:hAnsi="Arial"/>
          <w:color w:val="333399"/>
          <w:sz w:val="20"/>
          <w:szCs w:val="20"/>
        </w:rPr>
        <w:br/>
        <w:br/>
        <w:t xml:space="preserve">This is the exact Dr. Simeons "weight loss cure protocol" as used by hundreds of thousands of patients around the world over the last thirty years with spectacular permanent results. The entire manuscript that describes this protocol entitled </w:t>
      </w:r>
      <w:hyperlink r:id="rId47" w:tgtFrame="_blank">
        <w:r>
          <w:rPr>
            <w:rStyle w:val="InternetLink"/>
            <w:rFonts w:cs="Arial" w:ascii="Arial" w:hAnsi="Arial"/>
            <w:sz w:val="20"/>
            <w:szCs w:val="20"/>
          </w:rPr>
          <w:t>Pounds and Inches</w:t>
        </w:r>
      </w:hyperlink>
      <w:r>
        <w:rPr>
          <w:rFonts w:cs="Arial" w:ascii="Arial" w:hAnsi="Arial"/>
          <w:color w:val="333399"/>
          <w:sz w:val="20"/>
          <w:szCs w:val="20"/>
        </w:rPr>
        <w:t xml:space="preserve">: A New Approach to Obesity, by Dr. A.T.W. Simeons, M.D., is available for you to read in its entirety </w:t>
      </w:r>
      <w:hyperlink r:id="rId48" w:tgtFrame="_blank">
        <w:r>
          <w:rPr>
            <w:rStyle w:val="InternetLink"/>
            <w:rFonts w:cs="Arial" w:ascii="Arial" w:hAnsi="Arial"/>
            <w:color w:val="333399"/>
            <w:sz w:val="20"/>
            <w:szCs w:val="20"/>
          </w:rPr>
          <w:t>here</w:t>
        </w:r>
      </w:hyperlink>
      <w:r>
        <w:rPr>
          <w:rFonts w:cs="Arial" w:ascii="Arial" w:hAnsi="Arial"/>
          <w:color w:val="333399"/>
          <w:sz w:val="20"/>
          <w:szCs w:val="20"/>
        </w:rPr>
        <w:t>.</w:t>
        <w:br/>
        <w:br/>
      </w:r>
      <w:r>
        <w:rPr>
          <w:rFonts w:cs="Arial" w:ascii="Arial" w:hAnsi="Arial"/>
          <w:b/>
          <w:bCs/>
          <w:color w:val="333399"/>
          <w:sz w:val="20"/>
          <w:szCs w:val="20"/>
        </w:rPr>
        <w:t>THIS PHASE MUST BE DONE UNDER THE SUPERVISION OF A LICENSED HEALTH CARE PRACTITIONER!</w:t>
      </w:r>
      <w:r>
        <w:rPr>
          <w:rFonts w:cs="Arial" w:ascii="Arial" w:hAnsi="Arial"/>
          <w:color w:val="333399"/>
          <w:sz w:val="20"/>
          <w:szCs w:val="20"/>
        </w:rPr>
        <w:br/>
        <w:br/>
      </w:r>
      <w:r>
        <w:rPr>
          <w:rFonts w:cs="Arial" w:ascii="Arial" w:hAnsi="Arial"/>
          <w:b/>
          <w:bCs/>
          <w:color w:val="333399"/>
          <w:sz w:val="22"/>
          <w:szCs w:val="22"/>
        </w:rPr>
        <w:t>Day One:</w:t>
      </w:r>
      <w:r>
        <w:rPr>
          <w:rFonts w:cs="Arial" w:ascii="Arial" w:hAnsi="Arial"/>
          <w:color w:val="333399"/>
          <w:sz w:val="20"/>
          <w:szCs w:val="20"/>
        </w:rPr>
        <w:br/>
        <w:br/>
        <w:t>• Take an injection of between 125-200 units of hCG (human chorionic gonadotrophin) first thing in the morning.</w:t>
        <w:br/>
        <w:br/>
        <w:t>• Drink one-half to one gallon of water throughout the day, ideally with coral calcium sachets.</w:t>
        <w:br/>
        <w:br/>
        <w:t>• Gorge yourself and eat as much food as you can throughout the day.</w:t>
        <w:br/>
        <w:br/>
        <w:t>• Do any of the items from Phase 1 as you choose.</w:t>
      </w:r>
    </w:p>
    <w:p>
      <w:pPr>
        <w:pStyle w:val="NormalWeb"/>
        <w:shd w:fill="D2F2A7" w:val="clear"/>
        <w:rPr/>
      </w:pPr>
      <w:r>
        <w:rPr>
          <w:rFonts w:cs="Arial" w:ascii="Arial" w:hAnsi="Arial"/>
          <w:b/>
          <w:bCs/>
          <w:color w:val="333399"/>
          <w:sz w:val="22"/>
          <w:szCs w:val="22"/>
        </w:rPr>
        <w:t>Day Two:</w:t>
      </w:r>
      <w:r>
        <w:rPr>
          <w:rFonts w:cs="Arial" w:ascii="Arial" w:hAnsi="Arial"/>
          <w:color w:val="333399"/>
          <w:sz w:val="20"/>
          <w:szCs w:val="20"/>
        </w:rPr>
        <w:br/>
        <w:br/>
        <w:t>• Repeat Day One.</w:t>
        <w:br/>
        <w:br/>
      </w:r>
      <w:r>
        <w:rPr>
          <w:rFonts w:cs="Arial" w:ascii="Arial" w:hAnsi="Arial"/>
          <w:b/>
          <w:bCs/>
          <w:color w:val="333399"/>
          <w:sz w:val="22"/>
          <w:szCs w:val="22"/>
        </w:rPr>
        <w:t>Day Three:</w:t>
      </w:r>
      <w:r>
        <w:rPr>
          <w:rFonts w:cs="Arial" w:ascii="Arial" w:hAnsi="Arial"/>
          <w:color w:val="333399"/>
          <w:sz w:val="20"/>
          <w:szCs w:val="20"/>
        </w:rPr>
        <w:br/>
        <w:br/>
        <w:t>• Weigh yourself immediately upon arising, after emptying the bladder, without clothes.</w:t>
        <w:br/>
        <w:br/>
        <w:t>• Take an injection of between 125-200 units of hCG (human chorionic gonadotrophin) first thing in the morning.</w:t>
        <w:br/>
        <w:br/>
        <w:t>• Drink one-half to one gallon of water throughout the day, ideally with coral calcium sachets.</w:t>
        <w:br/>
        <w:br/>
        <w:t xml:space="preserve">• </w:t>
      </w:r>
      <w:r>
        <w:rPr>
          <w:rFonts w:cs="Arial" w:ascii="Arial" w:hAnsi="Arial"/>
          <w:b/>
          <w:bCs/>
          <w:color w:val="333399"/>
          <w:sz w:val="20"/>
          <w:szCs w:val="20"/>
        </w:rPr>
        <w:t>For breakfast have only:</w:t>
      </w:r>
      <w:r>
        <w:rPr>
          <w:rFonts w:cs="Arial" w:ascii="Arial" w:hAnsi="Arial"/>
          <w:color w:val="333399"/>
          <w:sz w:val="20"/>
          <w:szCs w:val="20"/>
        </w:rPr>
        <w:br/>
        <w:br/>
        <w:t>— black coffee (organic preferred), or</w:t>
        <w:br/>
        <w:t>— organic green tea, or</w:t>
        <w:br/>
        <w:t>— organic Yerba Mate tea, or</w:t>
        <w:br/>
        <w:t>— organic Wu Long tea, or</w:t>
        <w:br/>
        <w:t>— organic chamomile tea.</w:t>
        <w:br/>
        <w:t>— You may have as much as you desire.</w:t>
        <w:br/>
        <w:br/>
        <w:t>• Throughout the morning drink as much organic green tea, organic Yerba Mate tea, organic Wu Long tea, and/or organic chamomile tea, and water as you desire. Always make your tea with pure water, never tap water.</w:t>
        <w:br/>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b/>
          <w:bCs/>
          <w:color w:val="333399"/>
          <w:sz w:val="20"/>
          <w:szCs w:val="20"/>
        </w:rPr>
        <w:t>For lunch eat 100 grams (weighed raw) of grilled (no oil or fat):</w:t>
      </w:r>
      <w:r>
        <w:rPr>
          <w:rFonts w:cs="Arial" w:ascii="Arial" w:hAnsi="Arial"/>
          <w:color w:val="333399"/>
          <w:sz w:val="20"/>
          <w:szCs w:val="20"/>
        </w:rPr>
        <w:br/>
        <w:br/>
        <w:t>— organic grass fed beef or veal, or</w:t>
        <w:br/>
        <w:t>— organic chicken breast (skinless), or</w:t>
        <w:br/>
        <w:t>— wild Chilean sea bass, or</w:t>
        <w:br/>
        <w:t>— flounder, or</w:t>
        <w:br/>
        <w:t>— sole, or</w:t>
        <w:br/>
        <w:t>— halibut</w:t>
        <w:br/>
        <w:br/>
        <w:t>•</w:t>
      </w:r>
      <w:r>
        <w:rPr>
          <w:rFonts w:cs="Arial" w:ascii="Arial" w:hAnsi="Arial"/>
          <w:b/>
          <w:bCs/>
          <w:color w:val="333399"/>
          <w:sz w:val="20"/>
          <w:szCs w:val="20"/>
        </w:rPr>
        <w:t xml:space="preserve"> One large handful of one of the following organic vegetables:</w:t>
      </w:r>
      <w:r>
        <w:rPr>
          <w:rFonts w:cs="Arial" w:ascii="Arial" w:hAnsi="Arial"/>
          <w:color w:val="333399"/>
          <w:sz w:val="20"/>
          <w:szCs w:val="20"/>
        </w:rPr>
        <w:br/>
        <w:br/>
        <w:t>— Spinach</w:t>
        <w:br/>
        <w:t>— Chard</w:t>
        <w:br/>
        <w:t>— Beet greens</w:t>
        <w:br/>
        <w:t>— Lettuces of any kind</w:t>
        <w:br/>
        <w:t>— Tomatoes</w:t>
        <w:br/>
        <w:t>— Celery</w:t>
        <w:br/>
        <w:t>— Fennel</w:t>
        <w:br/>
        <w:t>— White, yellow, or red onions</w:t>
        <w:br/>
        <w:t>— Red radishes</w:t>
        <w:br/>
        <w:t>— Cucumbers</w:t>
        <w:br/>
        <w:t>— Asparagus, or</w:t>
        <w:br/>
        <w:t>— Cabbage</w:t>
        <w:br/>
        <w:br/>
        <w:t>These can be eaten raw, steamed, grilled (without oil), or gently boiled. Do mix vegetables in the same meal.</w:t>
        <w:br/>
        <w:br/>
        <w:t>• One small organic apple, or small organic grapefruit, or a handful of organic strawberries.</w:t>
        <w:br/>
        <w:br/>
        <w:t>• You may season any of the food with the juice of half an organic lemon, white or black pepper, organic raw apple cider vinegar, sea salt, organic garlic, organic basil, organic parsley, organic thyme, organic marjoram, or any other organic herb. Absolutely no oil, butter, dressings, or anything else!</w:t>
        <w:br/>
        <w:br/>
        <w:t>• Dinner:</w:t>
        <w:br/>
        <w:t>— The same choices as for lunch. Do not, however, have two meals exactly the same in the same day.</w:t>
      </w:r>
    </w:p>
    <w:p>
      <w:pPr>
        <w:pStyle w:val="NormalWeb"/>
        <w:shd w:fill="D2F2A7" w:val="clear"/>
        <w:rPr>
          <w:rFonts w:ascii="Arial" w:hAnsi="Arial" w:cs="Arial"/>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Black coffee, organic green tea, Wu Long tea, organic Yerba Mate tea, and organic chamomile tea can be consumed in any quantity as often as you wish throughout the day. You should drink at least one cup Wu Long, one cup Yerba Mate tea, and one cup chamomile tea each day.</w:t>
        <w:br/>
        <w:br/>
        <w:t>• No medicines or over-the-counter non-prescription drugs should be taken. (Done under supervision of a physician.)</w:t>
        <w:br/>
        <w:br/>
        <w:t>• No cosmetics other than lipstick, eyebrow pencil, and facial powder should be used.</w:t>
        <w:br/>
        <w:br/>
        <w:t>• No creams, lotions, or moisturizers, or anything should be put on the skin.</w:t>
        <w:br/>
        <w:br/>
        <w:t>• You must eat everything as described. Do not skip meals, and each meal must consist of the protein, the vegetables, and the fruit.</w:t>
        <w:br/>
        <w:br/>
        <w:t>• You may eat the fruit in between meals instead of with the meal if you choose.</w:t>
        <w:br/>
        <w:br/>
      </w:r>
      <w:r>
        <w:rPr>
          <w:rFonts w:cs="Arial" w:ascii="Arial" w:hAnsi="Arial"/>
          <w:b/>
          <w:bCs/>
          <w:color w:val="333399"/>
          <w:sz w:val="20"/>
          <w:szCs w:val="20"/>
        </w:rPr>
        <w:t>It is encouraged, but not required, that you do the following activities:</w:t>
      </w:r>
      <w:r>
        <w:rPr>
          <w:rFonts w:cs="Arial" w:ascii="Arial" w:hAnsi="Arial"/>
          <w:color w:val="333399"/>
          <w:sz w:val="20"/>
          <w:szCs w:val="20"/>
        </w:rPr>
        <w:br/>
        <w:br/>
        <w:t>• Drink Eleotin tea three times per day, as the instructions suggest.</w:t>
        <w:br/>
        <w:br/>
        <w:t>• Walk for one hour per day.</w:t>
        <w:br/>
        <w:br/>
        <w:t>• Listen to stress reducing CDs daily.</w:t>
        <w:br/>
        <w:br/>
        <w:t>• Use a rebounder as often as possible.</w:t>
        <w:br/>
        <w:br/>
        <w:t>• Do yoga as often as possible.</w:t>
        <w:br/>
        <w:br/>
        <w:t>• Sweat for twenty minutes in an infrared or regular sauna as often as possible.</w:t>
        <w:br/>
        <w:br/>
        <w:t>• Get colonics as often as recommended by a licensed colon therapist.</w:t>
        <w:br/>
        <w:br/>
        <w:t>• Get twenty minutes of sun daily as often as possible.</w:t>
        <w:br/>
        <w:br/>
        <w:t>• Wear a Q-Link or E-Pendant, and use a Biopro chip on your cellular phone.</w:t>
      </w:r>
    </w:p>
    <w:p>
      <w:pPr>
        <w:pStyle w:val="NormalWeb"/>
        <w:shd w:fill="D2F2A7" w:val="clear"/>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Reduce exposure to air conditioning.</w:t>
        <w:br/>
        <w:br/>
        <w:t>• Do not drink very cold beverages.</w:t>
        <w:br/>
        <w:br/>
        <w:t>• Get one to three Thai massages a week. Thai massages are administered without lotions. You will be fully clothed and the massage consists of a series of assisted stretches. Do not take regular massages where lotions and creams are applied to your skin.</w:t>
        <w:br/>
        <w:br/>
      </w:r>
      <w:r>
        <w:rPr>
          <w:rFonts w:cs="Arial" w:ascii="Arial" w:hAnsi="Arial"/>
          <w:b/>
          <w:bCs/>
          <w:color w:val="333399"/>
          <w:sz w:val="22"/>
          <w:szCs w:val="22"/>
        </w:rPr>
        <w:t>Day Four Through Day Forty-Five:</w:t>
      </w:r>
      <w:r>
        <w:rPr>
          <w:rFonts w:cs="Arial" w:ascii="Arial" w:hAnsi="Arial"/>
          <w:color w:val="333399"/>
          <w:sz w:val="20"/>
          <w:szCs w:val="20"/>
        </w:rPr>
        <w:br/>
        <w:br/>
        <w:t>Follow the Day Three instructions every day for the entire course of treatment. In order to achieve permanent results you must continue the treatment exactly as described for a minimum of twenty-one days and a maximum of forty-five days.</w:t>
        <w:br/>
        <w:br/>
      </w:r>
      <w:r>
        <w:rPr>
          <w:rFonts w:cs="Arial" w:ascii="Arial" w:hAnsi="Arial"/>
          <w:b/>
          <w:bCs/>
          <w:color w:val="333399"/>
          <w:sz w:val="20"/>
          <w:szCs w:val="20"/>
        </w:rPr>
        <w:t>Starting Treatment:</w:t>
      </w:r>
      <w:r>
        <w:rPr>
          <w:rFonts w:cs="Arial" w:ascii="Arial" w:hAnsi="Arial"/>
          <w:color w:val="333399"/>
          <w:sz w:val="20"/>
          <w:szCs w:val="20"/>
        </w:rPr>
        <w:t xml:space="preserve"> Women should start the treatment immediately after their menses, or at least ten days before their next menses. During menstruation no injections are to be taken, but the diet is continued exactly as described. Injections are resumed immediately following the menses.</w:t>
        <w:br/>
        <w:br/>
      </w:r>
      <w:r>
        <w:rPr>
          <w:rFonts w:cs="Arial" w:ascii="Arial" w:hAnsi="Arial"/>
          <w:b/>
          <w:bCs/>
          <w:color w:val="333399"/>
          <w:sz w:val="20"/>
          <w:szCs w:val="20"/>
        </w:rPr>
        <w:t>Duration:</w:t>
      </w:r>
      <w:r>
        <w:rPr>
          <w:rFonts w:cs="Arial" w:ascii="Arial" w:hAnsi="Arial"/>
          <w:color w:val="333399"/>
          <w:sz w:val="20"/>
          <w:szCs w:val="20"/>
        </w:rPr>
        <w:t xml:space="preserve"> This phase must last for a minimum of twenty-one days, and a maximum of forty-five days. If you need to lose more weight after the forty-five days of treatment have been completed, you take six weeks off, eating normally with the exception of no sugar and no starch. You then resume Phase 2 for up to six weeks. If at that point you still need to lose more weight, you must take eight weeks off, eating normally with the exception of no sugar and no starch, and then resume Phase 2.</w:t>
        <w:br/>
        <w:br/>
        <w:t>The Simeons "</w:t>
      </w:r>
      <w:hyperlink r:id="rId49">
        <w:r>
          <w:rPr>
            <w:rStyle w:val="InternetLink"/>
            <w:rFonts w:cs="Arial" w:ascii="Arial" w:hAnsi="Arial"/>
            <w:color w:val="333399"/>
            <w:sz w:val="20"/>
            <w:szCs w:val="20"/>
          </w:rPr>
          <w:t>weight loss cure protocol</w:t>
        </w:r>
      </w:hyperlink>
      <w:r>
        <w:rPr>
          <w:rFonts w:cs="Arial" w:ascii="Arial" w:hAnsi="Arial"/>
          <w:color w:val="333399"/>
          <w:sz w:val="20"/>
          <w:szCs w:val="20"/>
        </w:rPr>
        <w:t>," as you can see, consists of a daily injection of hCG, combined with a very strict and specific food consumption plan. The specific foods used cause chemical reactions in the body, combined with the hCG to activate the hypothalamus into releasing the secure abnormal fat reserves causing dramatic weight loss without the loss of muscle or structural fat. The amount of food consumed is approximately 500 calories. The reason for the very low caloric intake is that the body will only release the abnormal fat reserves after it has burned the consumed calories. Interestingly enough, eating lower amounts of calories do not speed up the process. Eating smaller quantities of food actually stop the fat releasing mechanism.</w:t>
      </w:r>
    </w:p>
    <w:p>
      <w:pPr>
        <w:pStyle w:val="NormalWeb"/>
        <w:shd w:fill="D2F2A7" w:val="clear"/>
        <w:rPr>
          <w:rFonts w:ascii="Arial" w:hAnsi="Arial" w:cs="Arial"/>
        </w:rPr>
      </w:pPr>
      <w:r>
        <w:rPr>
          <w:rFonts w:eastAsia="Arial" w:cs="Arial" w:ascii="Arial" w:hAnsi="Arial"/>
          <w:color w:val="333399"/>
          <w:sz w:val="20"/>
          <w:szCs w:val="20"/>
        </w:rPr>
        <w:t xml:space="preserve"> </w:t>
      </w:r>
      <w:r>
        <w:rPr>
          <w:rFonts w:cs="Arial" w:ascii="Arial" w:hAnsi="Arial"/>
          <w:color w:val="333399"/>
          <w:sz w:val="20"/>
          <w:szCs w:val="20"/>
        </w:rPr>
        <w:t>Dr. Simeons discovered that by changing the food, the fat releasing process is also slowed or stopped. For example, when Simeons added mushrooms or artichokes, even though they had the same or less amounts of calories, the fat releasing was slowed or stopped completely. This is due to unique chemical compositions in the food.</w:t>
        <w:br/>
        <w:t>It is of the utmost importance for this protocol to work, you must strictly follow the exact procedures to the letter.</w:t>
        <w:br/>
        <w:br/>
      </w:r>
      <w:r>
        <w:rPr>
          <w:rFonts w:cs="Arial" w:ascii="Arial" w:hAnsi="Arial"/>
          <w:b/>
          <w:bCs/>
          <w:color w:val="333399"/>
          <w:sz w:val="20"/>
          <w:szCs w:val="20"/>
        </w:rPr>
        <w:t>The Last Injection Day Injection:</w:t>
      </w:r>
      <w:r>
        <w:rPr>
          <w:rFonts w:cs="Arial" w:ascii="Arial" w:hAnsi="Arial"/>
          <w:color w:val="333399"/>
          <w:sz w:val="20"/>
          <w:szCs w:val="20"/>
        </w:rPr>
        <w:t xml:space="preserve"> On the day you receive the last hCG injection you must follow the diet program exactly. For the next two days you also must follow the diet exactly. This is because your body is flooded with hCG and it should take two days for it to leave the body.</w:t>
        <w:br/>
        <w:br/>
        <w:t>During the entire Phase 2 you should weigh yourself every morning at approximately the same time. Keep a daily record of your weight. You should also take front, side, and rear photos of your stripped down body on the day you start Phase 2. Take measurements of the thighs, calves, hips, waist, chest, back, and arms. Upon completion of Phase 2 take another series of photos and measurements. The weight and inch loss will be absolutely astounding The before and after pictures combined with the weight and inch loss are a vital key to motivating you to continue with Phase 3 and Phase 4. This will also start reprogramming your mind with the belief and mental image of the body you desire. This is a very important component as it will counteract the programming we have self-imposed, as well as the food company advertising brainwashing we have endured over the years.</w:t>
        <w:br/>
        <w:br/>
        <w:t>During this phase you should lose approximately one pound per day. This will vary from day-to-day. Hunger will vary for each individual. Hunger pangs will last no more than five to seven days. The majority of people have no hunger pangs at all, even from the first day, or have mild hunger pains that last only one to three days. The more you did in Phase 1, in many cases, determines how long the hunger pains last. If you have severe Candida overgrowth, a clogged colon, or have taken large amounts of non-prescription and prescription drugs over the years, your hunger pains may initially be higher and duration slightly longer. The vast majority of patients, however, state that hunger pains are very mild or nonexistent. The major feeling that people deal with in the first few days of Phase 2 is a feeling of emptiness in their stomachs. This is quite different than hunger pains. Weighing yourself daily and seeing the spectacular results will keep your motivation high, allowing you to overcome any short-term hunger.</w:t>
        <w:br/>
        <w:br/>
        <w:t xml:space="preserve">You may have many questions regarding this phase. You may read Dr. Simeons manuscript Pounds and Inches: A New Approach to Obesity </w:t>
      </w:r>
      <w:hyperlink r:id="rId50">
        <w:r>
          <w:rPr>
            <w:rStyle w:val="InternetLink"/>
            <w:rFonts w:cs="Arial" w:ascii="Arial" w:hAnsi="Arial"/>
            <w:color w:val="333399"/>
            <w:sz w:val="20"/>
            <w:szCs w:val="20"/>
          </w:rPr>
          <w:t>here</w:t>
        </w:r>
      </w:hyperlink>
      <w:r>
        <w:rPr>
          <w:rFonts w:cs="Arial" w:ascii="Arial" w:hAnsi="Arial"/>
          <w:color w:val="333399"/>
          <w:sz w:val="20"/>
          <w:szCs w:val="20"/>
        </w:rPr>
        <w:t>. In the question and answer section of this book I address the most common concerns. At the end of the book I also give you additional references for your review, as well as the names, addresses, and websites of clinics that are currently administering this "weight loss cure protocol."</w:t>
        <w:br/>
        <w:t>The most common question asked is that if a person just did this low calorie diet without the hCG injections, wouldn't they still lose weight? Every legitimate double-blind study shows that when people eat this diet without the hCG injections they do, in fact, lose weight. However, they do not lose the problem area secure fat deposits. Their body is not reshaped. They lose muscle and structural fat. They have massive hunger and fatigue. When they stop the diet they immediately gain all the weight back, plus more! Those who do the diet with the hCG injections lost more weight than the other group, had no hunger or fatigue, and lost fat in the problem areas. Their bodies were completely reshaped. They did not lose structural fat and muscle. Most importantly, when they stopped the diet and hCG injections, they did not gain the weight back! Although there are critics and so-called experts that continue to debunk and discredit Simeons' "</w:t>
      </w:r>
      <w:hyperlink r:id="rId51">
        <w:r>
          <w:rPr>
            <w:rStyle w:val="InternetLink"/>
            <w:rFonts w:cs="Arial" w:ascii="Arial" w:hAnsi="Arial"/>
            <w:color w:val="333399"/>
            <w:sz w:val="20"/>
            <w:szCs w:val="20"/>
            <w:u w:val="single"/>
          </w:rPr>
          <w:t>weight loss cure protocol</w:t>
        </w:r>
      </w:hyperlink>
      <w:r>
        <w:rPr>
          <w:rFonts w:cs="Arial" w:ascii="Arial" w:hAnsi="Arial"/>
          <w:color w:val="333399"/>
          <w:sz w:val="20"/>
          <w:szCs w:val="20"/>
        </w:rPr>
        <w:t>," the hundreds of thousands of patients achieving these results, combined with the massive amounts of scientific documentation, double-blind studies, clinical studies and observations, are proof beyond a doubt that this is in fact the ultimate cure for obesity. This method has passed the test of time.</w:t>
        <w:br/>
        <w:br/>
        <w:t>Once you have completed one or more six-week rounds of Phase 2 and have lost the weight and reshaped your body to your personal satisfaction, then it is time to go on to Phase 3.</w:t>
      </w:r>
    </w:p>
    <w:p>
      <w:pPr>
        <w:pStyle w:val="NormalWeb"/>
        <w:shd w:fill="D2F2A7" w:val="clear"/>
        <w:rPr>
          <w:rFonts w:ascii="Arial" w:hAnsi="Arial" w:cs="Arial"/>
        </w:rPr>
      </w:pPr>
      <w:r>
        <w:rPr>
          <w:rFonts w:cs="Arial" w:ascii="Arial" w:hAnsi="Arial"/>
          <w:b/>
          <w:bCs/>
          <w:color w:val="333399"/>
        </w:rPr>
        <w:t>HCG Diet - Phase 3</w:t>
      </w:r>
      <w:r>
        <w:rPr>
          <w:rFonts w:cs="Arial" w:ascii="Arial" w:hAnsi="Arial"/>
          <w:color w:val="333399"/>
          <w:sz w:val="20"/>
          <w:szCs w:val="20"/>
        </w:rPr>
        <w:br/>
        <w:br/>
        <w:t>This is an important phase of the treatment. This is also part of the original Simeons protocol. Successfully following the instructions in this phase should result in a resetting of the body weight set point and hypothalamus. This is the phase that resets metabolism to a high normal state, eliminates future intense and constant hunger, and prevents the abnormal future storing of fat in the secure problem area fat reserves in the body.</w:t>
        <w:br/>
        <w:br/>
        <w:t>This phase is relatively simple. For twenty-one days immediately following the last day of the Phase 2 restricted diet you are allowed to eat as much food and any type of food you choose. The exceptions are as follows:</w:t>
        <w:br/>
        <w:br/>
        <w:t>• No sugar, dextrose, sucrose, honey, molasses, high fructose corn syrup, corn syrup, or any sweetener.</w:t>
        <w:br/>
        <w:br/>
        <w:t>• No starch, including breads, pastas, any wheat product, white rice, potatoes, yams, etc.</w:t>
        <w:br/>
        <w:br/>
        <w:t>• No artificial sweeteners, including aspartame, sucrolos, NutraSweet, Splenda, saccharin, etc.</w:t>
        <w:br/>
        <w:br/>
        <w:t>• No food from fast food restaurants.</w:t>
        <w:br/>
        <w:br/>
        <w:t>• No trans fats, including hydrogenated or partially hydrogenated oils.</w:t>
        <w:br/>
        <w:br/>
        <w:t>• No nitrites.</w:t>
        <w:br/>
        <w:br/>
        <w:t>• Limit non-prescription and prescription drug use.</w:t>
        <w:br/>
        <w:br/>
        <w:t>• Limit ice cold drinks.</w:t>
        <w:br/>
        <w:br/>
        <w:t>• Limit exposure to air conditioning.</w:t>
        <w:br/>
        <w:br/>
        <w:t>• Limit exposure to florescent lights.</w:t>
        <w:br/>
        <w:br/>
      </w:r>
      <w:r>
        <w:rPr>
          <w:rFonts w:cs="Arial" w:ascii="Arial" w:hAnsi="Arial"/>
          <w:b/>
          <w:bCs/>
          <w:color w:val="333399"/>
          <w:sz w:val="20"/>
          <w:szCs w:val="20"/>
        </w:rPr>
        <w:t>Additionally, doing as many of the following activities is highly suggested and recommended:</w:t>
      </w:r>
      <w:r>
        <w:rPr>
          <w:rFonts w:cs="Arial" w:ascii="Arial" w:hAnsi="Arial"/>
          <w:color w:val="333399"/>
          <w:sz w:val="20"/>
          <w:szCs w:val="20"/>
        </w:rPr>
        <w:br/>
        <w:br/>
        <w:t>• Drink one-half to one gallon of pure spring water daily, ideally with coral calcium sachets.</w:t>
        <w:br/>
        <w:br/>
        <w:t>• Walk for one hour per day.</w:t>
        <w:br/>
        <w:br/>
        <w:t>• Eat a minimum of two organic apples per day.</w:t>
      </w:r>
    </w:p>
    <w:p>
      <w:pPr>
        <w:pStyle w:val="NormalWeb"/>
        <w:shd w:fill="D2F2A7" w:val="clear"/>
        <w:rPr>
          <w:rFonts w:ascii="Arial" w:hAnsi="Arial" w:cs="Arial"/>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Eat a minimum of one organic grapefruit per day.</w:t>
        <w:br/>
        <w:br/>
        <w:t>• Take a teaspoon of raw organic coconut oil twice per day.</w:t>
        <w:br/>
        <w:br/>
        <w:t>• Take one to three teaspoons of raw organic apple cider vinegar per day.</w:t>
        <w:br/>
        <w:br/>
        <w:t>• Continue to drink Eleotin tea three times per day, as the directions suggest.</w:t>
        <w:br/>
        <w:br/>
        <w:t>• Take ThreeLac as directed.</w:t>
        <w:br/>
        <w:br/>
        <w:t>• Drink organic green tea, organic Yerba Mata tea, organic Wu Long tea, and organic chamomile tea daily in any quantities you desire.</w:t>
        <w:br/>
        <w:br/>
        <w:t>• Use stevia as the sweetener of choice.</w:t>
        <w:br/>
        <w:br/>
        <w:t>• Sleep seven to eight hours per night, ideally going to bed at approximately 10:00 p.m. and arising at 6:00 a.m.</w:t>
        <w:br/>
        <w:br/>
        <w:t>• Eat a large breakfast.</w:t>
        <w:br/>
        <w:br/>
        <w:t>• Eat something six times per day.</w:t>
        <w:br/>
        <w:br/>
        <w:t>• Finish your dinner three and one-half hours before bedtime.</w:t>
        <w:br/>
        <w:br/>
        <w:t>• On occasion eat 100 grams of organic chicken, turkey, veal, beef, or fish before bedtime.</w:t>
        <w:br/>
        <w:br/>
        <w:t>• On occasion take Acetyl L-Carnitine.</w:t>
        <w:br/>
        <w:br/>
        <w:t>• Take digestive enzymes with food.</w:t>
        <w:br/>
        <w:br/>
        <w:t>• Take probiotics daily.</w:t>
        <w:br/>
        <w:br/>
        <w:t>• Take a whole food supplement daily.</w:t>
        <w:br/>
        <w:br/>
        <w:t>• Take Vitamin E daily.</w:t>
        <w:br/>
        <w:br/>
        <w:t>• Take krill oil daily.</w:t>
        <w:br/>
        <w:br/>
        <w:t>• Use a rebounder five to ten minutes twice per day.</w:t>
        <w:br/>
        <w:br/>
        <w:t>• Sweat twenty minutes per day in an infrared or conventional sauna.</w:t>
        <w:br/>
        <w:br/>
        <w:t>• Get twenty minutes of sun daily.</w:t>
        <w:br/>
        <w:br/>
        <w:t>• Get additional colonies as recommended by a licensed colon therapist.</w:t>
      </w:r>
    </w:p>
    <w:p>
      <w:pPr>
        <w:pStyle w:val="NormalWeb"/>
        <w:shd w:fill="D2F2A7" w:val="clear"/>
        <w:rPr>
          <w:rFonts w:ascii="Arial" w:hAnsi="Arial" w:cs="Arial"/>
          <w:color w:val="333399"/>
          <w:sz w:val="20"/>
          <w:szCs w:val="20"/>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Do yoga as often as you can.</w:t>
        <w:br/>
        <w:br/>
        <w:t>• Do not use the microwave.</w:t>
        <w:br/>
        <w:br/>
        <w:t>• Continue wearing a Q-Link or E-Pendant and use Biopro on your cellular phone.</w:t>
        <w:br/>
        <w:br/>
        <w:t>• Add hot peppers to food.</w:t>
        <w:br/>
        <w:br/>
        <w:t>• Add cinnamon to food.</w:t>
        <w:br/>
        <w:br/>
        <w:t>• Always eat a big salad with lunch and dinner.</w:t>
        <w:br/>
        <w:br/>
        <w:t>• Avoid lotions, creams, and body care products with propylene glycol or sodium laurel sulfate.</w:t>
        <w:br/>
        <w:br/>
        <w:t>• Avoid monosodium glutamate.</w:t>
        <w:br/>
        <w:br/>
        <w:t>• Avoid farm-raised fish.</w:t>
        <w:br/>
        <w:br/>
        <w:t>• Add fiber from flax seed, oat bran, and acacia daily into your diet.</w:t>
        <w:br/>
        <w:br/>
        <w:t>• Continue to listen to stress reducing CDs daily.</w:t>
        <w:br/>
        <w:br/>
        <w:t>• Do resistance exercise such as weight lifting.</w:t>
        <w:br/>
        <w:br/>
        <w:t>• Take AlphaCalm daily.</w:t>
        <w:br/>
        <w:br/>
        <w:t>• Buy and use a shower filter.</w:t>
        <w:br/>
        <w:br/>
        <w:t>You must absolutely weigh yourself every morning after first emptying your bladder. You must do this daily without fail. As it takes about three weeks after completing Phase 2 before the weight stabilizes, it is important that daily weighing during this phase be adhered to. As long as your weight stays within two pounds of the weight reached on the day of the last injection you are fine. The moment the scale goes beyond two pounds, even by only a few ounces, you must do the following steps:</w:t>
        <w:br/>
        <w:br/>
        <w:t>• The same day you notice the increase you must entirely skip all food until 6:00 p.m. During this time you should drink as much water, up to one gallon, as you can. You must drink a minimum of half a gallon of pure water. In addition to the water, drink as much of the various teas that are recommended. You may use stevia in the teas. In the evening eat the biggest steak you can from grass fed organic beef. The steak can be grilled or fried with oil and seasoned with pepper and herbs, but no salt. You may have either a large organic raw tomato or large organic raw apple.</w:t>
        <w:br/>
        <w:br/>
        <w:t>It is of the utmost importance that these steps of skipping meals occur on the same day as the scale registered an increase of more than two pounds from the weight you achieved on the last day of injections. You must not postpone this protocol until the following day. Weighing yourself daily is vitally important. Because the hypothalamus is now corrected from its abnormal condition, when you gain weight the body will not store the excess in the secure abnormal fat reserves. This means that weight gain will now result in storing of fat evenly throughout the body in the normal or structural fat areas. This means that by looking in the minor, or by feeling how your clothes fit, will be misleading. You can actually gain ten to fifteen pounds and never notice it. This is why daily weighing is so important.</w:t>
        <w:br/>
        <w:br/>
        <w:t>During the three weeks in Phase 3 monitor and be aware of your appetite. Many people out of habit put large amounts of food on their plate. During this time you will notice you get full very quickly. Take note of the feeling of fullness and loss of appetite and stop eating! It is very important that you eat a full breakfast, lunch, and dinner, and have three snacks, ideally consisting of an organic apple or an organic grapefruit, however, during each meal it is advised that you eat slowly, consciously be aware of chewing your food thoroughly, and stop eating when you are full.</w:t>
        <w:br/>
        <w:br/>
        <w:t>Many fat people have the fear that if they don't continue to eat during mealtime they will be hungry later on and feel miserable. This three-week Phase 3 is important as it helps change behavioral habits that played a part in your weight problem. Some basic guidelines that will help change past behavioral habits that lead to obesity include the following:</w:t>
        <w:br/>
        <w:br/>
        <w:t>• Sit at a table and be relaxed when eating a meal.</w:t>
        <w:br/>
        <w:br/>
        <w:t>• Do not eat in front of the TV, in the car, or standing up.</w:t>
        <w:br/>
        <w:br/>
        <w:t>• Eat slowly and consciously chew food thoroughly.</w:t>
        <w:br/>
        <w:br/>
        <w:t>• Play relaxing music while eating, ideally baroque classical music or other types of music that are known to relax the • Put smaller amounts of food on your plate, and don't go for seconds.</w:t>
        <w:br/>
        <w:br/>
        <w:t>• Be conscious about whether you are really hungry or full. Stop eating when you are no longer hungry and are full and satisfied.</w:t>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pPr>
      <w:r>
        <w:rPr>
          <w:rFonts w:cs="Arial" w:ascii="Arial" w:hAnsi="Arial"/>
          <w:color w:val="333399"/>
          <w:sz w:val="20"/>
          <w:szCs w:val="20"/>
        </w:rPr>
        <w:br/>
        <w:t>You should never gain more than two pounds during this phase without immediately correcting this situation by doing the skipping meals and steak protocol. Surprisingly, Simeons discovered that it is equally undesirable for you to lose more than two pounds after the last injection. This is because any loss of weight after the last injection is usually a loss of muscle, or structural fat.</w:t>
        <w:br/>
        <w:br/>
        <w:t>Simeons noted that some patients become overly enthusiastic after the success they achieved during Phase 2. These patients do not believe they can eat normal amounts of food six times per day without regaining weight. They disregard the advice to eat anything they please (with the short list of exceptions) and want to play it safe. They try, more or less, to continue the low calorie diet from Phase 2 with minor variations. To their honor they find that their weight actually goes up. They then follow the instructions of skipping breakfast and lunch, but are afraid to eat the steak for fear of gaining more weight and instead have something such as a small salad. They become hungry and weak. The next morning they find they've increased yet another pound! They feel terrible and even the dreaded swelling of their ankles comes back. Dr. Simeons explained these phenomena in these terms. During Phase 2 the patient is just above the verge of protein deficiency, but because of the hCG injections protein is being fed back into a system from the breakdown and release of the secure problem area fatty tissue. Once the treatment is over, there is no more hCG in the body and this process no longer takes place. Unless an adequate amount of protein is eaten as soon as Phase 2 is over, protein deficiency is bound to develop. This inevitably caused a marked retention of water, increased weight, which many times results in swelling of the ankles, huge hunger, tiredness, and irritability.</w:t>
        <w:br/>
        <w:br/>
        <w:t xml:space="preserve">It is advised that you follow these instructions exactly as described. Never do this or any weight loss program without being supervised by a licensed health care practitioner. You are encouraged to go </w:t>
      </w:r>
      <w:hyperlink r:id="rId52">
        <w:r>
          <w:rPr>
            <w:rStyle w:val="InternetLink"/>
            <w:rFonts w:cs="Arial" w:ascii="Arial" w:hAnsi="Arial"/>
            <w:color w:val="333399"/>
            <w:sz w:val="20"/>
            <w:szCs w:val="20"/>
          </w:rPr>
          <w:t>here</w:t>
        </w:r>
      </w:hyperlink>
      <w:r>
        <w:rPr>
          <w:rFonts w:cs="Arial" w:ascii="Arial" w:hAnsi="Arial"/>
          <w:color w:val="333399"/>
          <w:sz w:val="20"/>
          <w:szCs w:val="20"/>
        </w:rPr>
        <w:t xml:space="preserve"> and read Dr. Simeons entire manuscript Pounds and Inches: A New Approach to Obesity. It is suggested that you invest some time for viewing the various scientific documents, abstracts, double-blind studies, and patient testimonials that are available from the sources listed at the end of this book.</w:t>
        <w:br/>
        <w:t>Remember, I have personally done this protocol myself. I have talked to the medical doctors who are treating patients with this protocol. I have reviewed patient files and records. I have talked to numerous patients who have utilized Simeons' method. The results are 100% verifiable and true. The safety is without question. The long-term success is unrivaled.</w:t>
        <w:br/>
        <w:br/>
        <w:t>I have also talked to skeptics and naysayers who claim that the Simeons method is dangerous and does not work. None of these people have any hard legitimate evidence to backup their claim. Recently I called the Food and Drug Administration and talked to a senior officer about the use of hCG in the treatment of obesity. I was provided information from the FDA and the National Institutes of Health. The government literature states, "Although hCG has been prescribed to help some patients lose weight it should NEVER be used this way. When used improperly hCG can cause serious problems." Remember, this is "the weight loss cure" THEY don't want you to know about. Remember, I discussed earlier how the FDA and other government agencies have an unholy alliance with the food industry and drug industry to keep the truth about this real weight loss cure from the public.</w:t>
        <w:br/>
        <w:br/>
        <w:t>I inquired with dozens of government agency officials as to WHY they claim hCG should never be used to help patients lose weight. They could never give me a legitimate answer! I asked, what are the "serious problems" that hCG has been known and proven to cause? No one in any government agency could supply ANY documentation or substantiation proving that using small doses of hCG and the Simeons "weight loss cure protocol" has EVER caused any serious problems in any patient even though the government makes this erroneous claim in their own literature. The drug companies, the food companies, the government, and the media do not want you to know the truth about this obesity cure breakthrough.</w:t>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pPr>
      <w:r>
        <w:rPr>
          <w:rFonts w:cs="Arial" w:ascii="Arial" w:hAnsi="Arial"/>
          <w:color w:val="333399"/>
          <w:sz w:val="20"/>
          <w:szCs w:val="20"/>
        </w:rPr>
        <w:t>When you successfully complete the twenty-one days of Phase 3, you are ready to begin your new life as a normal, thin, energetic, happy, healthy person who is no longer a slave to hunger, food cravings, and food. Your hypothalamus will be reset and corrected from its abnormal operating state. Your metabolism will be high. Your hunger and food cravings will be low. You will no longer abnormally store fat in the abnormal secure fat reserves. You will have been cured of the main causes of obesity. Now let's make sure that you keep this corrected condition permanently and don't screw up your hypothalamus again!</w:t>
        <w:br/>
        <w:br/>
      </w:r>
      <w:r>
        <w:rPr>
          <w:rFonts w:cs="Arial" w:ascii="Arial" w:hAnsi="Arial"/>
          <w:b/>
          <w:bCs/>
          <w:color w:val="333399"/>
        </w:rPr>
        <w:t>HCG Diet - Phase 4</w:t>
      </w:r>
      <w:r>
        <w:rPr>
          <w:rFonts w:cs="Arial" w:ascii="Arial" w:hAnsi="Arial"/>
          <w:color w:val="333399"/>
          <w:sz w:val="20"/>
          <w:szCs w:val="20"/>
        </w:rPr>
        <w:br/>
        <w:br/>
        <w:t>When you start this phase it will be the first day of the rest of your life. It will be a whole new life. Your life now will be different than before. Your hunger will be normalized and will no longer be intense and constant. You will eat normal, small amounts of food and be perfectly satisfied and full. You will no longer have uncontrollable urges and desires to eat. You will no longer have food cravings, causing you to eat when you are not hungry. Your metabolism will be high so you easily burn for fuel the food you consume. You will not gain any more weight. Your body will no longer abnormally store fat in the secure problem area fat deposits around your body. Your energy levels will be high. You will sleep deeply and soundly. Your skin, hair, nails, and eyes will be youthful and radiant, glowing with vibrant health. You will be happy and no longer suffer from depression, stress, or anxiety. You will find yourself more energetic, doing things and exercising more than you ever imagined. You will be more social and your relationships with other people will be better.</w:t>
        <w:br/>
        <w:br/>
        <w:t>Up until now you have been a slave to food. You've been an addict, programmed by the food industry to be a compulsive overeater. You were plagued with a low metabolism, fatigue, and constant and intense hunger. You also developed many dangerous habits that helped create the weight problem you have had to endure. Those days are gone and the bright, sunny, beautiful days are now your present and future.</w:t>
        <w:br/>
        <w:t>Phase 4 is for the rest of your life. This phase will consist of some basic and easy to follow dos and don'ts that will become your new, exciting habits. These new success habits will replace some of your old failure habits. These new healthy habits will begin to replace many of your old unhealthy habits. These new habits will give you a feeling of empowerment; they will make you feel in control; they will give you confidence, peace, and security.</w:t>
        <w:br/>
        <w:br/>
        <w:t>Remember who the enemy is. The food companies, including fast food, regional and national chain restaurants, and all manufacturers and sellers of everything we eat are doing everything in their power, through deceptive advertising and other coercive techniques to get you to buy their food or eat in their restaurants. Remember too that they are purposely creating and making food that will get you chemically and physically addicted, increase your appetite, and make you fat. They are the enemy.</w:t>
        <w:br/>
        <w:br/>
        <w:t xml:space="preserve">The simplest rule to follow is to eat anything you want, as much as you want, as often as you want. The only caveat is only eat 100% organic food. If you do this you will never be consuming all of the things that are designed to overtax your hypothalamus and create the conditions of obesity. In real life, in the real world, eating only 100% organic food can be next to impossible. Basically then, what you work to achieve is to avoid, as best you can, the man-made ingredients that cause obesity. Remember, obesity and weight gain is generally not caused by calories, fat, simple or complex carbohydrates, foods with a high glycemic index rate, or sodium. Obesity and weight gain is caused by the man-made ingredients, chemicals, and food processing techniques employed in the growing, producing, and manufacturing of food. </w:t>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t>To keep the weight off permanently, and to achieve vibrant dynamic health, here is a list of dos and don'ts:</w:t>
        <w:br/>
      </w:r>
    </w:p>
    <w:p>
      <w:pPr>
        <w:pStyle w:val="NormalWeb"/>
        <w:shd w:fill="D2F2A7" w:val="clear"/>
        <w:rPr/>
      </w:pPr>
      <w:r>
        <w:rPr>
          <w:rFonts w:cs="Arial" w:ascii="Arial" w:hAnsi="Arial"/>
          <w:color w:val="333399"/>
          <w:sz w:val="20"/>
          <w:szCs w:val="20"/>
        </w:rPr>
        <w:br/>
        <w:t>1. Eat only 100% organic food. Although this is the ideal scene, in real life this can be next to impossible. Do the best you can. You don't have to count calories or be concerned with fat, carbohydrates, protein, or sodium. As we've learned so far, real food without man-made chemical ingredients and food processing techniques, that are not super highly refined, do not create the conditions for obesity. As you go throughout your life following this rule will not only prevent weight gain, and give you dynamic, vibrant health, it will also allow you to fully indulge in the most delicious food without deprivation.</w:t>
        <w:br/>
        <w:br/>
        <w:t>2. No "brand name" food. The rule here is not to eat food produced by publicly traded corporations. Remember, large publicly traded food companies are the enemy. They are producing food that is genetically modified, loaded with chemicals, growth hormone, drugs, trans fats, and other ingredients specifically and purposely created to increase your appetite, get you chemically addicted to the food, and make you fat. You cannot trust any of the mass-produced food they sell. They are using deceptive advertising techniques and sophisticated brainwashing techniques in their advertising to create mental triggers that cause us to have compulsive urges and cravings for their food. Staying away from any brand name heavily advertised product is the best course of action. Knowing that every publicly traded large food company will use every deceitful and misleading technique, and fancy food label, to get us to buy their product and make us fat is reason enough to avoid supporting them by never buying their products.</w:t>
        <w:br/>
        <w:br/>
        <w:t>3. No fast food, regional or national chain restaurants. This is the same as the previous rule. Virtually all the food available from regional and national restaurant chains and fast food companies is specifically designed to increase appetite, get us chemically addicted to the food, and make us fat. This is a new phenomenon. It did not exist in Simeons' day. If you go back to eating food from these unscrupulous companies you will get fat again.</w:t>
        <w:br/>
        <w:br/>
        <w:t xml:space="preserve">4. Do a Candida cleanse. In Simeons' day Candida yeast overgrowth was almost nonexistent. Today, over 80% of the U.S. population has some degree of Candida yeast overgrowth. This condition creates massive food cravings, gas and bloating, depression, increased hunger, poor digestion, and fatigue. In order to make your weight loss permanent and to ensure no food cravings or feelings of deprivation, it is vital that you do a Candida cleanse as soon as possible. A good beginner cleanse is the </w:t>
      </w:r>
      <w:hyperlink r:id="rId53">
        <w:r>
          <w:rPr>
            <w:rStyle w:val="InternetLink"/>
            <w:rFonts w:cs="Arial" w:ascii="Arial" w:hAnsi="Arial"/>
            <w:color w:val="333399"/>
            <w:sz w:val="20"/>
            <w:szCs w:val="20"/>
            <w:u w:val="single"/>
          </w:rPr>
          <w:t>ThreeLac</w:t>
        </w:r>
      </w:hyperlink>
      <w:r>
        <w:rPr>
          <w:rFonts w:cs="Arial" w:ascii="Arial" w:hAnsi="Arial"/>
          <w:color w:val="333399"/>
          <w:sz w:val="20"/>
          <w:szCs w:val="20"/>
        </w:rPr>
        <w:t xml:space="preserve"> program. The most complete and powerful Candida cleanse is the </w:t>
      </w:r>
      <w:hyperlink r:id="rId54" w:tgtFrame="_blank">
        <w:r>
          <w:rPr>
            <w:rStyle w:val="InternetLink"/>
            <w:rFonts w:cs="Arial" w:ascii="Arial" w:hAnsi="Arial"/>
            <w:color w:val="333399"/>
            <w:sz w:val="20"/>
            <w:szCs w:val="20"/>
            <w:u w:val="single"/>
          </w:rPr>
          <w:t>LifeForce Plan</w:t>
        </w:r>
      </w:hyperlink>
      <w:r>
        <w:rPr>
          <w:rFonts w:cs="Arial" w:ascii="Arial" w:hAnsi="Arial"/>
          <w:color w:val="333399"/>
          <w:sz w:val="20"/>
          <w:szCs w:val="20"/>
        </w:rPr>
        <w:t>. There are many other Candida cleanse and programs available. Consult with a local licensed health care practitioner who uses non-drug and non-surgical methods to cure and treat disease.</w:t>
        <w:br/>
        <w:br/>
        <w:t>5. Clean your colon. Hopefully, you have done this step in Phase 1. Since it is impossible for you to eat perfectly for the rest of your life, it is necessary for you to clean your colon at least once per year. I generally do some form of colon cleanse three to four times per year. Good colon cleanses include a series of five to fifteen colonies in a thirty-day period.</w:t>
        <w:br/>
        <w:br/>
        <w:t>6. Do a liver cleanse. Cleansing the liver will dramatically improve digestion, increase metabolism, and make permanent weight loss very easy.</w:t>
        <w:br/>
        <w:br/>
        <w:t>7. Drink one-half to one gallon of pure water daily. This is vital to keep the cells hydrated and continually flush toxins from the body. Ideally, drink water with coral calcium sachets.</w:t>
        <w:br/>
      </w:r>
    </w:p>
    <w:p>
      <w:pPr>
        <w:pStyle w:val="NormalWeb"/>
        <w:shd w:fill="D2F2A7" w:val="clear"/>
        <w:rPr>
          <w:rFonts w:ascii="Arial" w:hAnsi="Arial" w:cs="Arial"/>
        </w:rPr>
      </w:pPr>
      <w:r>
        <w:rPr>
          <w:rFonts w:cs="Arial" w:ascii="Arial" w:hAnsi="Arial"/>
          <w:color w:val="333399"/>
          <w:sz w:val="20"/>
          <w:szCs w:val="20"/>
        </w:rPr>
        <w:br/>
        <w:t>8. Do a parasite cleanse. After you have done a colon cleanse and a liver cleanse, it is wise to use a parasite cleanse product or program In addition to promoting long-term weight regulation, the benefits also include dramatic increase in energy and alleviating of a multitude of medical symptoms and conditions. It has been shown that a majority of people have parasites which are partially responsible for the development of many degenerative diseases.</w:t>
        <w:br/>
        <w:br/>
        <w:t>9. Do a heavy metal cleanse. The best known method is intravenous chelation performed by a licensed health care practitioner.</w:t>
        <w:br/>
        <w:br/>
        <w:t>10. Walk for one hour, outside, every day.</w:t>
        <w:br/>
        <w:br/>
        <w:t>11. Eat! Always eat breakfast, eat something six times per day, and finish your dinner three and one-half hours before you go to bed. Avoid eating a huge meal as this overtaxes the hypothalamus.</w:t>
        <w:br/>
        <w:br/>
        <w:t>12. Eat protein before bed. On occasion eat 100 grams of organic beef, veal, chicken, turkey, or fish right before bed.</w:t>
        <w:br/>
        <w:br/>
        <w:t>13. Take Acetyl L-Carnitine. This helps turn fat into fuel.</w:t>
        <w:br/>
        <w:br/>
        <w:t>14. Eat a minimum of one organic apple every day.</w:t>
        <w:br/>
        <w:br/>
        <w:t>15. Eat organic grapefruits as you desire.</w:t>
        <w:br/>
        <w:br/>
        <w:t>16. Have a big salad with lunch and dinner (made with organic ingredients).</w:t>
        <w:br/>
        <w:br/>
        <w:t>17. Add organic hot peppers and cinnamon as often as possible.</w:t>
        <w:br/>
        <w:br/>
        <w:t>18. Use organic virgin coconut oil as often as possible.</w:t>
        <w:br/>
        <w:br/>
        <w:t>19. Use organic raw apple cider vinegar as often as possible.</w:t>
        <w:br/>
        <w:br/>
        <w:t>20. Sleep eight hours per night; ideally, between 10:00 p.m. and 6:00 a.m.</w:t>
        <w:br/>
        <w:br/>
        <w:t>21. Drink organic Yerba Mate tea, chamomile tea, Wu Long tea, and green tea liberally.</w:t>
        <w:br/>
        <w:br/>
        <w:t>22. Every day take a whole food supplement, probiotics, Vitamin E, and krill oil.</w:t>
        <w:br/>
        <w:br/>
        <w:t>23. Use stevia as your sweetener of choice.</w:t>
        <w:br/>
        <w:br/>
        <w:t>24. Get sun on a regular basis.</w:t>
        <w:br/>
        <w:br/>
        <w:t>25. Use an infrared or conventional sauna as often as possible.</w:t>
        <w:br/>
        <w:br/>
        <w:t>26. Use a rebounder as often as possible.</w:t>
        <w:br/>
        <w:br/>
        <w:t>27. Do yoga as often as possible.</w:t>
      </w:r>
    </w:p>
    <w:p>
      <w:pPr>
        <w:pStyle w:val="NormalWeb"/>
        <w:shd w:fill="D2F2A7" w:val="clear"/>
        <w:rPr>
          <w:rFonts w:ascii="Arial" w:hAnsi="Arial" w:cs="Arial"/>
        </w:rPr>
      </w:pPr>
      <w:r>
        <w:rPr>
          <w:rFonts w:cs="Arial" w:ascii="Arial" w:hAnsi="Arial"/>
          <w:color w:val="333399"/>
          <w:sz w:val="20"/>
          <w:szCs w:val="20"/>
        </w:rPr>
        <w:t>28. Do resistance training, such as weight lifting, as often as possible.</w:t>
        <w:br/>
        <w:br/>
        <w:t>29. Take digestive enzymes with food.</w:t>
        <w:br/>
        <w:br/>
        <w:t>30. Take AlphaCalm as needed.</w:t>
        <w:br/>
        <w:br/>
        <w:t>31. Listen to stress reducing CDs often.</w:t>
        <w:br/>
        <w:br/>
        <w:t>32. Reduce exposure to florescent lights and air conditioning.</w:t>
        <w:br/>
        <w:br/>
        <w:t>33. Limit ice cold drinks.</w:t>
        <w:br/>
        <w:br/>
        <w:t>34. Get massages often.</w:t>
        <w:br/>
        <w:br/>
        <w:t>35. Use a Q-Link, E-Pendant, and/or Biopro for neutralizing electromagnetic chaos.</w:t>
        <w:br/>
        <w:br/>
        <w:t>36. Limit carbonated drinks.</w:t>
        <w:br/>
        <w:br/>
        <w:t>37. Limit non-prescription, over-the-counter, and prescription drug use.</w:t>
        <w:br/>
        <w:br/>
        <w:t>38. Use deep breathing techniques on a regular basis.</w:t>
        <w:br/>
        <w:br/>
      </w:r>
      <w:r>
        <w:rPr>
          <w:rFonts w:cs="Arial" w:ascii="Arial" w:hAnsi="Arial"/>
          <w:b/>
          <w:bCs/>
          <w:color w:val="333399"/>
          <w:sz w:val="20"/>
          <w:szCs w:val="20"/>
        </w:rPr>
        <w:t>The following items must be avoided at all costs as they will quickly and easily make you gain weight:</w:t>
      </w:r>
      <w:r>
        <w:rPr>
          <w:rFonts w:cs="Arial" w:ascii="Arial" w:hAnsi="Arial"/>
          <w:color w:val="333399"/>
          <w:sz w:val="20"/>
          <w:szCs w:val="20"/>
        </w:rPr>
        <w:br/>
        <w:br/>
        <w:t>39. No super highly refined sugars. These include high fructose corn syrup, corn syrup, sucrose, and dextrose.</w:t>
        <w:br/>
        <w:br/>
        <w:t>40. No genetically modified food. If it doesn't say 100% organic, it is probably genetically modified.</w:t>
        <w:br/>
        <w:br/>
        <w:t>41. No artificial sweeteners. This includes NutraSweet, Splenda, aspartame, sucrolos, and others.</w:t>
        <w:br/>
        <w:br/>
        <w:t>42. No trans fats. This includes hydrogenated or partially hydrogenated oils.</w:t>
        <w:br/>
        <w:br/>
        <w:t>43. No monosodium glutamate.</w:t>
        <w:br/>
        <w:br/>
        <w:t>44. No food with nitrites.</w:t>
        <w:br/>
        <w:br/>
        <w:t>45. No meat, poultry, or dairy that is not 100% organic. All meat, poultry, and dairy that is not 100% organic is loaded with growth hormones, antibiotics, and other drugs. These absolutely cause weight gain and other physical and emotional problems.</w:t>
      </w:r>
    </w:p>
    <w:p>
      <w:pPr>
        <w:pStyle w:val="NormalWeb"/>
        <w:shd w:fill="D2F2A7" w:val="clear"/>
        <w:rPr>
          <w:rFonts w:ascii="Arial" w:hAnsi="Arial" w:cs="Arial"/>
          <w:color w:val="333399"/>
          <w:sz w:val="20"/>
          <w:szCs w:val="20"/>
        </w:rPr>
      </w:pPr>
      <w:r>
        <w:rPr>
          <w:rFonts w:cs="Arial" w:ascii="Arial" w:hAnsi="Arial"/>
          <w:color w:val="333399"/>
          <w:sz w:val="20"/>
          <w:szCs w:val="20"/>
        </w:rPr>
        <w:t>46. No farm raised fish.</w:t>
        <w:br/>
        <w:br/>
        <w:t>47. No propylene glycol or sodium laureth sulfate. Make sure your shampoos, conditioners, moisturizers, soaps, lotions, and creams do not contain these deadly poisonous chemicals.</w:t>
        <w:br/>
        <w:br/>
        <w:t>48. Do not use a microwave.</w:t>
        <w:br/>
        <w:br/>
        <w:t>49. Drink fresh cantaloupe and watermelon juice. Juicing experts Jay Kordich and Jack LaLane suggest drinking freshly made juice from cantaloupes and watermelons can speed cleansing of toxins and promote weight loss. Use a Juiceman juicer or a Jack LaLane Power Juicer.</w:t>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color w:val="333399"/>
          <w:sz w:val="20"/>
          <w:szCs w:val="20"/>
        </w:rPr>
      </w:pPr>
      <w:r>
        <w:rPr>
          <w:rFonts w:cs="Arial" w:ascii="Arial" w:hAnsi="Arial"/>
          <w:color w:val="333399"/>
          <w:sz w:val="20"/>
          <w:szCs w:val="20"/>
        </w:rPr>
        <w:t>50. Do a full body fat cleanse. The best known cleanse that releases toxins from the fatty tissue in the body is called the Purification Program. I, and many of my friends, have done this program with spectacular results. Cleansing toxins out of the fatty tissue is vital in reducing or eliminating food cravings and urges.</w:t>
        <w:br/>
        <w:br/>
        <w:t>This list may seem overwhelming and difficult to implement in real life. I can tell you it is relatively easy. The key is to shop in stores which carry the types of products that do not make you fat. Shop at your local farmers market, your local health food store, or stores such as Whole Foods, Wild Oats, or Trader Joe's. You still must read the ingredient list on the label. I recently went into a major supermarket chain to do some investigating. I looked at mustard, ketchup, and bread. Every single jar of mustard had high fructose corn syrup in it! Every single bottle of ketchup had high fructose corn syrup in it! Most amazingly, every single loaf of bread had some kind of super highly refined processed sugar such as high fructose corn syrup, corn syrup, dextrose, malto dextrose, honey, molasses, etc. This is why obesity is an epidemic today. I then went to Whole Foods. I easily found many brands of mustard, ketchup, and bread that did not have any high fructose corn syrup or any other super refined highly processed sugars. You see, it's not that mustard, ketchup, bread, or any other type of food is fattening, it is the ingredients and food processing techniques of that food that make it fattening! Understanding this means you can eat virtually any kind of food you want and not gain weight. You can still eat mashed potatoes and gravy, cheeseburgers, French fries, pizza, pasta, cheese, butter, eggs, pot roast, cake, cookies, ice cream, etc. The key is reading the ingredient list. All of these foods are available without the forbidden fat inducing manmade ingredients. They are all available with 100% organic whole food, non-refined, real ingredients as nature intended. This kind of food actually tastes much better, is more filling, and much more satisfying than the man-made mass-produced counterparts that are sold by the large publicly traded international food conglomerates.</w:t>
        <w:br/>
        <w:br/>
        <w:t>It is impossible for the average person to eat this way all the time. This is why doing a colon cleanse, liver cleanse, heavy metal cleanse, and parasite cleanse once or more per year is strongly suggested. The Candida cleanse usually only needs to be done once. Always consult a licensed health care practitioner before and during your cleanses.</w:t>
        <w:br/>
        <w:br/>
        <w:t>As you can see, today's environment is quite different than in the 1950s and 1960s when Simeons was treating patients. Today, virtually everything we eat, combined with our sedentary lifestyle, is working perfectly to make us fat. There are more causes for obesity today than ever before. Now that you know the causes you can avoid them in the future. Avoiding the causes of obesity is a decision.</w:t>
        <w:br/>
        <w:br/>
        <w:t>People ask me if they can still eat the foods they are accustom to. The answer is absolutely yes, but you must change brands! If you like Oreo cookies change to another brand such as Paul Newman organic cookies that are almost identical to Oreos. The Oreos are loaded with trans fats and super highly refined sugars and ingredients that make you fat. Paul Newman's cookies have no trans fats, organic ingredients, and no super highly refined sugars and ingredients. They taste better, and are more filling; they do not give you the sugar crash and increased hunger associated with Oreos. In normal amounts they will not make you fat.</w:t>
        <w:br/>
        <w:br/>
        <w:t>If you have successfully completed Phases 1, 2, and 3, implementing the suggestions in Phase 4 should be easy. You should have renewed energy, enthusiasm, and confidence for keeping the weight off permanently. As you read this, you probably have not started "the weight loss protocol" yet. It may seem hard to do. I can assure you that the protocol outlined in Phases 1, 2, 3 and 4 will be easy and enjoyable.</w:t>
        <w:br/>
      </w:r>
    </w:p>
    <w:p>
      <w:pPr>
        <w:pStyle w:val="NormalWeb"/>
        <w:shd w:fill="D2F2A7" w:val="clear"/>
        <w:rPr>
          <w:rFonts w:ascii="Arial" w:hAnsi="Arial" w:cs="Arial"/>
          <w:color w:val="333399"/>
          <w:sz w:val="20"/>
          <w:szCs w:val="20"/>
        </w:rPr>
      </w:pPr>
      <w:r>
        <w:rPr>
          <w:rFonts w:cs="Arial" w:ascii="Arial" w:hAnsi="Arial"/>
          <w:color w:val="333399"/>
          <w:sz w:val="20"/>
          <w:szCs w:val="20"/>
        </w:rPr>
      </w:r>
    </w:p>
    <w:p>
      <w:pPr>
        <w:pStyle w:val="NormalWeb"/>
        <w:shd w:fill="D2F2A7" w:val="clear"/>
        <w:rPr>
          <w:rFonts w:ascii="Arial" w:hAnsi="Arial" w:cs="Arial"/>
        </w:rPr>
      </w:pPr>
      <w:r>
        <w:rPr>
          <w:rFonts w:cs="Arial" w:ascii="Arial" w:hAnsi="Arial"/>
          <w:color w:val="333399"/>
          <w:sz w:val="20"/>
          <w:szCs w:val="20"/>
        </w:rPr>
        <w:br/>
        <w:t>When I first learned of the Simeons "weight loss cure protocol" I thought it was very strict and would be very hard to follow. I was fearful that I would have to use superhuman willpower to stay on the protocol. I believed I would be hungry, tired, grumpy, and feeling deprived throughout the course of treatment. I believed I would be giving up all the pleasures of eating. This fear made me come up with every excuse to delay starting "the weight loss cure protocol." It took over one year before I actually got started. I can tell you all of my fears and apprehension was totally unjustified. I was never hungry, I had tons of energy, my disposition was bright and pleasant, I did not have to use any willpower, and my motivation to stick with the protocol was very high. I, like every other patient I talked to, found this approach to obesity very easy to do. I only wish I had done it a year earlier. I encourage you to do this protocol exactly as Simeons outlined it.</w:t>
        <w:br/>
        <w:br/>
        <w:t>At this point there are several items I want to address and clarify. The next chapter is entitled "Frequently Asked Questions." It is important that you read everything in that chapter as well as everything in this entire book. Many important and vital questions and issues must be handled before you start "the weight loss cure protocol." You may be skeptical or apprehensive of Simeons' approach to obesity. There are many groups, associations, government agencies, companies, alleged watchdog groups, alleged consumer advocacy groups, and doctors who are critical of Simeons' method. We are tapping into the $150 billion per year diet and weight loss industry. The money at stake is so big that I am sure the news media, the American Medical Association, the FDA, the FTC, state attorneys general, and other groups will do everything in their power to debunk and discredit me, this book, and Dr. Simeons' work.</w:t>
        <w:br/>
        <w:br/>
        <w:t>Remember, this approach has passed the test of time It has been successfully used for over thirty years. Hundreds of thousands of patients have achieved successful results. There is not one known patient who has had any serious negative effects scientific research is overwhelmingly conclusive showing the effectiveness and safety of this protocol. The clinical trials, double-blind studies, and thousands of doctors, and patients' observations over the last thirty years prove conclusively that this protocol is absolutely, completely safe, and absolutely works! The hundreds of thousands of patients, including members of royal families, celebrities, and the super wealthy, who have used this protocol safely achieving spectacular results, cannot all be wrong! Will you be the next success story who says, "The Simeons "weight loss cure protocol" absolutely, 100%, works. It's easy and safe. I should know, because I used it myself!"</w:t>
        <w:br/>
        <w:br/>
        <w:t>Read on to learn more inside secrets to this technique, and how and why everyone will try to convince you not to use i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gdietuniversestore.com/hcg-drops.html" TargetMode="External"/><Relationship Id="rId3" Type="http://schemas.openxmlformats.org/officeDocument/2006/relationships/hyperlink" Target="http://www.hcgdietuniverse.com/protocol.html" TargetMode="External"/><Relationship Id="rId4" Type="http://schemas.openxmlformats.org/officeDocument/2006/relationships/hyperlink" Target="http://www.hcgdietuniverse.com/protocol.html" TargetMode="External"/><Relationship Id="rId5" Type="http://schemas.openxmlformats.org/officeDocument/2006/relationships/hyperlink" Target="http://www.hcgdietuniversestore.com/milk-thistle-liver-cleanse.html" TargetMode="External"/><Relationship Id="rId6" Type="http://schemas.openxmlformats.org/officeDocument/2006/relationships/hyperlink" Target="http://www.hcgdietuniversestore.com/candida-complex.html" TargetMode="External"/><Relationship Id="rId7" Type="http://schemas.openxmlformats.org/officeDocument/2006/relationships/hyperlink" Target="http://www.hcgdietuniversestore.com/maintenance-colon-cleanse.html" TargetMode="External"/><Relationship Id="rId8" Type="http://schemas.openxmlformats.org/officeDocument/2006/relationships/hyperlink" Target="http://www.hcgdietuniversestore.com/digestive-enzymes.html" TargetMode="External"/><Relationship Id="rId9" Type="http://schemas.openxmlformats.org/officeDocument/2006/relationships/hyperlink" Target="http://www.hcgdietuniversestore.com/thyroid-support.html" TargetMode="External"/><Relationship Id="rId10" Type="http://schemas.openxmlformats.org/officeDocument/2006/relationships/hyperlink" Target="http://www.hcgdietuniversestore.com/hormone-supplements.html" TargetMode="External"/><Relationship Id="rId11" Type="http://schemas.openxmlformats.org/officeDocument/2006/relationships/hyperlink" Target="http://www.hcgdietuniversestore.com/corti-therm-fat-burner.html" TargetMode="External"/><Relationship Id="rId12" Type="http://schemas.openxmlformats.org/officeDocument/2006/relationships/hyperlink" Target="http://www.hcgdietuniversestore.com/milk-thistle-liver-cleanse.html" TargetMode="External"/><Relationship Id="rId13" Type="http://schemas.openxmlformats.org/officeDocument/2006/relationships/hyperlink" Target="http://www.hcgdietuniversestore.com/maintenance-colon-cleanse.html" TargetMode="External"/><Relationship Id="rId14" Type="http://schemas.openxmlformats.org/officeDocument/2006/relationships/hyperlink" Target="http://www.hcgdietuniversestore.com/candida-complex.html" TargetMode="External"/><Relationship Id="rId15" Type="http://schemas.openxmlformats.org/officeDocument/2006/relationships/hyperlink" Target="http://www.hcgdietuniversestore.com/thyroid-support.html" TargetMode="External"/><Relationship Id="rId16" Type="http://schemas.openxmlformats.org/officeDocument/2006/relationships/hyperlink" Target="http://www.hcgdietuniversestore.com/hormone-supplements.html" TargetMode="External"/><Relationship Id="rId17" Type="http://schemas.openxmlformats.org/officeDocument/2006/relationships/hyperlink" Target="http://www.hcgdietuniverse.com/protocol.html" TargetMode="External"/><Relationship Id="rId18" Type="http://schemas.openxmlformats.org/officeDocument/2006/relationships/hyperlink" Target="http://www.hcgdietuniversestore.com/maintenance-colon-cleanse.html" TargetMode="External"/><Relationship Id="rId19" Type="http://schemas.openxmlformats.org/officeDocument/2006/relationships/hyperlink" Target="http://www.hcgdietuniversestore.com/candida-complex.html" TargetMode="External"/><Relationship Id="rId20" Type="http://schemas.openxmlformats.org/officeDocument/2006/relationships/hyperlink" Target="http://www.hcgdietuniversestore.com/candida-complex.html" TargetMode="External"/><Relationship Id="rId21" Type="http://schemas.openxmlformats.org/officeDocument/2006/relationships/hyperlink" Target="http://www.eastwoodcompanies.com/" TargetMode="External"/><Relationship Id="rId22" Type="http://schemas.openxmlformats.org/officeDocument/2006/relationships/hyperlink" Target="http://www.hcgdietuniversestore.com/coral-calcium.html" TargetMode="External"/><Relationship Id="rId23" Type="http://schemas.openxmlformats.org/officeDocument/2006/relationships/hyperlink" Target="http://www.hcgdietuniversestore.com/coral-calcium.html" TargetMode="External"/><Relationship Id="rId24" Type="http://schemas.openxmlformats.org/officeDocument/2006/relationships/hyperlink" Target="http://www.hcgdietuniversestore.com/probiotics.html" TargetMode="External"/><Relationship Id="rId25" Type="http://schemas.openxmlformats.org/officeDocument/2006/relationships/hyperlink" Target="http://www.hcgdietuniversestore.com/probiotics.html" TargetMode="External"/><Relationship Id="rId26" Type="http://schemas.openxmlformats.org/officeDocument/2006/relationships/hyperlink" Target="http://www.hcgdietuniversestore.com/lcarnitine-fat-blocker.html" TargetMode="External"/><Relationship Id="rId27" Type="http://schemas.openxmlformats.org/officeDocument/2006/relationships/hyperlink" Target="http://www.solarhealing.com/" TargetMode="External"/><Relationship Id="rId28" Type="http://schemas.openxmlformats.org/officeDocument/2006/relationships/hyperlink" Target="http://www.hcgdietuniversestore.com/vitamin-e400.html" TargetMode="External"/><Relationship Id="rId29" Type="http://schemas.openxmlformats.org/officeDocument/2006/relationships/hyperlink" Target="http://www.hcgdietuniversestore.com/digestive-enzymes.html" TargetMode="External"/><Relationship Id="rId30" Type="http://schemas.openxmlformats.org/officeDocument/2006/relationships/hyperlink" Target="http://www.hcgdietuniversestore.com/digestive-enzymes.html" TargetMode="External"/><Relationship Id="rId31" Type="http://schemas.openxmlformats.org/officeDocument/2006/relationships/hyperlink" Target="http://www.ewater.com/" TargetMode="External"/><Relationship Id="rId32" Type="http://schemas.openxmlformats.org/officeDocument/2006/relationships/hyperlink" Target="http://www.wellnessfilter.com/" TargetMode="External"/><Relationship Id="rId33" Type="http://schemas.openxmlformats.org/officeDocument/2006/relationships/hyperlink" Target="http://www.ewater.com/" TargetMode="External"/><Relationship Id="rId34" Type="http://schemas.openxmlformats.org/officeDocument/2006/relationships/hyperlink" Target="http://www.clarus.com/" TargetMode="External"/><Relationship Id="rId35" Type="http://schemas.openxmlformats.org/officeDocument/2006/relationships/hyperlink" Target="http://www.bioprotechnology.com/" TargetMode="External"/><Relationship Id="rId36" Type="http://schemas.openxmlformats.org/officeDocument/2006/relationships/hyperlink" Target="http://www.u-cure.com/" TargetMode="External"/><Relationship Id="rId37" Type="http://schemas.openxmlformats.org/officeDocument/2006/relationships/hyperlink" Target="http://www.breathe2000.com/" TargetMode="External"/><Relationship Id="rId38" Type="http://schemas.openxmlformats.org/officeDocument/2006/relationships/hyperlink" Target="http://www.oxycise.com/" TargetMode="External"/><Relationship Id="rId39" Type="http://schemas.openxmlformats.org/officeDocument/2006/relationships/hyperlink" Target="http://www.tbfinc.com/" TargetMode="External"/><Relationship Id="rId40" Type="http://schemas.openxmlformats.org/officeDocument/2006/relationships/hyperlink" Target="http://www.breathing.com/" TargetMode="External"/><Relationship Id="rId41" Type="http://schemas.openxmlformats.org/officeDocument/2006/relationships/hyperlink" Target="http://www.bestbreathingexercises.com/" TargetMode="External"/><Relationship Id="rId42" Type="http://schemas.openxmlformats.org/officeDocument/2006/relationships/hyperlink" Target="http://www.u-cure.com/" TargetMode="External"/><Relationship Id="rId43" Type="http://schemas.openxmlformats.org/officeDocument/2006/relationships/hyperlink" Target="http://www.hcgdietuniversestore.com/milk-thistle-liver-cleanse.html" TargetMode="External"/><Relationship Id="rId44" Type="http://schemas.openxmlformats.org/officeDocument/2006/relationships/hyperlink" Target="http://www.hcgdietuniversestore.com/milk-thistle-liver-cleanse.html" TargetMode="External"/><Relationship Id="rId45" Type="http://schemas.openxmlformats.org/officeDocument/2006/relationships/hyperlink" Target="http://www.hcgdietuniversestore.com/coral-calcium.html" TargetMode="External"/><Relationship Id="rId46" Type="http://schemas.openxmlformats.org/officeDocument/2006/relationships/hyperlink" Target="http://www.hcgdietuniversestore.com/corti-therm-fat-burner.html" TargetMode="External"/><Relationship Id="rId47" Type="http://schemas.openxmlformats.org/officeDocument/2006/relationships/hyperlink" Target="http://www.hcgdietuniverse.com/protocol.html" TargetMode="External"/><Relationship Id="rId48" Type="http://schemas.openxmlformats.org/officeDocument/2006/relationships/hyperlink" Target="http://www.hcgdietuniverse.com/protocol.html" TargetMode="External"/><Relationship Id="rId49" Type="http://schemas.openxmlformats.org/officeDocument/2006/relationships/hyperlink" Target="http://www.hcgfatloss.com/kevin-trudeau/the-weight-loss-cure-they-dont-want-you-to-know-about/weight-loss-cure-protocol.htm" TargetMode="External"/><Relationship Id="rId50" Type="http://schemas.openxmlformats.org/officeDocument/2006/relationships/hyperlink" Target="http://www.hcgfatloss.com/dr-simeons-hcg-protocol.htm" TargetMode="External"/><Relationship Id="rId51" Type="http://schemas.openxmlformats.org/officeDocument/2006/relationships/hyperlink" Target="http://www.hcgfatloss.com/kevin-trudeau/the-weight-loss-cure-they-dont-want-you-to-know-about/weight-loss-cure-protocol.htm" TargetMode="External"/><Relationship Id="rId52" Type="http://schemas.openxmlformats.org/officeDocument/2006/relationships/hyperlink" Target="http://www.hcgdietuniverse.com/protocol.html" TargetMode="External"/><Relationship Id="rId53" Type="http://schemas.openxmlformats.org/officeDocument/2006/relationships/hyperlink" Target="http://www.hcgfatloss.com/hcg-diet-supplements/threelac.htm" TargetMode="External"/><Relationship Id="rId54" Type="http://schemas.openxmlformats.org/officeDocument/2006/relationships/hyperlink" Target="http://www.amazon.com/gp/product/1885003978?ie=UTF8&amp;tag=hfl03-20&amp;linkCode=as2&amp;camp=1789&amp;creative=9325&amp;creativeASIN=1885003978"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27:00Z</dcterms:created>
  <dc:creator>Access</dc:creator>
  <dc:description/>
  <dc:language>en-US</dc:language>
  <cp:lastModifiedBy>Access</cp:lastModifiedBy>
  <dcterms:modified xsi:type="dcterms:W3CDTF">2012-01-07T16:30:00Z</dcterms:modified>
  <cp:revision>1</cp:revision>
  <dc:subject/>
  <dc:title>The Cure Revealed</dc:title>
</cp:coreProperties>
</file>